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Специальная (коррекционная) школа-интернат № 68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г. Орска Оренбургской области</w:t>
      </w:r>
    </w:p>
    <w:p>
      <w:pPr>
        <w:pStyle w:val="Style18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"/>
          <w:b/>
          <w:i/>
          <w:sz w:val="27"/>
          <w:szCs w:val="27"/>
          <w:u w:val="single"/>
        </w:rPr>
      </w:r>
    </w:p>
    <w:p>
      <w:pPr>
        <w:pStyle w:val="Style18"/>
        <w:shd w:fill="FFFFFF" w:val="clear"/>
        <w:spacing w:lineRule="auto" w:line="276" w:before="0" w:after="0"/>
        <w:jc w:val="center"/>
        <w:rPr/>
      </w:pPr>
      <w:r>
        <w:rPr>
          <w:b/>
          <w:sz w:val="27"/>
          <w:szCs w:val="27"/>
        </w:rPr>
        <w:t>ПРИКАЗ № _______</w:t>
      </w:r>
    </w:p>
    <w:p>
      <w:pPr>
        <w:pStyle w:val="Style18"/>
        <w:shd w:fill="FFFFFF" w:val="clear"/>
        <w:spacing w:lineRule="auto" w:line="276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>«</w:t>
      </w:r>
      <w:r>
        <w:rPr>
          <w:rFonts w:cs="Times New Roman" w:ascii="Times New Roman" w:hAnsi="Times New Roman"/>
        </w:rPr>
        <w:t>Об утверждении Положения о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обработки и порядк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ы персо</w:t>
        <w:softHyphen/>
        <w:t>нальных данных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е социального развития 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Оренбургской области»     </w:t>
      </w:r>
      <w:r>
        <w:rPr>
          <w:sz w:val="27"/>
          <w:szCs w:val="27"/>
        </w:rPr>
        <w:t xml:space="preserve">                                  от «____» ___________ 2023 г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рганизации обработки и защиты персональных данных в ГКОУ «Специальная  (коррекционная) школа – интернат №68»  и в соответствии с требованиями Федерального закона от 27 июля 2006 года № 152-ФЗ «О персональных данных», п р и к а з ы в а ю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 Утвердить Положение об организации обработки и порядке защиты пер</w:t>
        <w:softHyphen/>
        <w:t>сональных данных в ГКОУ «Специальная  (коррекционная) школа – интернат №68»  со</w:t>
        <w:softHyphen/>
        <w:t>гласно приложению №1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чальникам отделов ГКОУ «Специальная  (коррекционная) школа – интернат №68»  обеспечить  вы</w:t>
        <w:softHyphen/>
        <w:t>полнение  требований  Положения о правилах обработки и порядке защиты персональных данных в ГКОУ «Специальная  (коррекционная) школа – интернат №68» 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Утвердить список сотрудников, уполномоченных на обработку, по</w:t>
        <w:softHyphen/>
        <w:t>лучение, хранение, передачу и любое другое использование персональных данных работников в ГКОУ «Специальная  (коррекционная) школа – интернат №68»  согласно приложению № 2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Должность/ФИО  довести приказ до сведения сотрудников ГКОУ «Специальная  (коррекционная) школа – интернат №68»  </w:t>
      </w:r>
    </w:p>
    <w:p>
      <w:pPr>
        <w:pStyle w:val="Style17"/>
        <w:spacing w:lineRule="auto" w:line="360"/>
        <w:ind w:left="0" w:firstLine="709"/>
        <w:rPr/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6. 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КОУ «Специальная (К) школы-интерната № 68»____Н.В. Смалий</w:t>
      </w:r>
    </w:p>
    <w:tbl>
      <w:tblPr>
        <w:tblW w:w="3790" w:type="dxa"/>
        <w:jc w:val="left"/>
        <w:tblInd w:w="5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</w:tblGrid>
      <w:tr>
        <w:trPr>
          <w:trHeight w:val="2145" w:hRule="atLeast"/>
        </w:trPr>
        <w:tc>
          <w:tcPr>
            <w:tcW w:w="379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иказу </w:t>
            </w:r>
          </w:p>
          <w:p>
            <w:pPr>
              <w:pStyle w:val="TextBody"/>
              <w:jc w:val="left"/>
              <w:rPr>
                <w:sz w:val="28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т «____» _________ 2023 г.  </w:t>
            </w:r>
            <w:r>
              <w:rPr>
                <w:sz w:val="28"/>
                <w:lang w:val="ru-RU"/>
              </w:rPr>
              <w:t>№______</w:t>
            </w:r>
          </w:p>
        </w:tc>
      </w:tr>
    </w:tbl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ЛОЖЕНИЕ </w:t>
        <w:br/>
        <w:t>об организации обработки и порядке защиты персональных данных в </w:t>
      </w:r>
      <w:r>
        <w:rPr>
          <w:rFonts w:cs="Times New Roman" w:ascii="Times New Roman" w:hAnsi="Times New Roman"/>
        </w:rPr>
        <w:t>ГКОУ «Специальная  (коррекционная) школа – интернат №68» 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1. Настоящим Положением об организации и порядке защиты персональных данных в ГКОУ «Специальная  (коррекционная) школа – интернат №68»  (далее – Положение) определяются цели, содержание и порядок обработки персональных данных, меры по обеспечению безопас</w:t>
        <w:softHyphen/>
        <w:t>ности персональных данных при их обработке в ГКОУ «Специальная  (коррекционная) школа – интернат №68»  (далее – УЧРЕЖДЕНИЕ), а также устанавливаются процедуры, направленные на выявление и предотвращение нарушений законодательства Российской Федерации в сфер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Настоящее Положение определяет политику Учреждения как опера</w:t>
        <w:softHyphen/>
        <w:t>тора, осуществляющего обработку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Настоящее Положение разработано в соответствии с требован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едерального закона от 27 июля 2006 года № 152-ФЗ «О персональных данных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становления Правительства Российской Федерации от 15 сентября 2008 года № 687 «Об утверждении Положения об особенностях обработки персональных данных, осуществляемой без использования средств автомати</w:t>
        <w:softHyphen/>
        <w:t>з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становления Правительства Российской Федерации от 01 ноября 2012 года № 1119 «Об утверждении требований к защите персо</w:t>
        <w:softHyphen/>
        <w:t>нальных данных при их обработке в информационных системах персональ</w:t>
        <w:softHyphen/>
        <w:t>ных данны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авовой основой настоящего Положения также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рудовой кодекс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о-процессуальный кодекс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екс Российской Федерации об административных правонаруше</w:t>
        <w:softHyphen/>
        <w:t>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едеральный закон от 27 июля 2006 года № 149</w:t>
        <w:noBreakHyphen/>
        <w:t>ФЗ «Об информации, информационных технологиях и о защите информ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 мая 2006 года № 59-ФЗ «О порядке рассмот</w:t>
        <w:softHyphen/>
        <w:t>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Законодательство на основании которого ГКОУ «Специальная (коррекционная) школа-интернат № 68» осуществляет возложенные на него функции (федеральное, региональное, внутренние нормативно-правовые документы).</w:t>
      </w:r>
    </w:p>
    <w:p>
      <w:pPr>
        <w:pStyle w:val="TextBody"/>
        <w:jc w:val="both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1.2. Действие настоящего Положения не распространяется на отноше</w:t>
        <w:softHyphen/>
        <w:t>ния, возникающие при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организации хранения, комплектования, учета и использования содержа</w:t>
        <w:softHyphen/>
        <w:t>щих персональные данные документов Архивного фонда Российской Федерации и других архивных документов в соответствии с законодательством об архивном деле в Российской Федерац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ботке персональных данных, отнесенных в установленном порядке к сведениям, составляющим государственную тайн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 Порядок осуществления государственных функций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КОУ «Специальная (коррекционная) школа-интернат № 68»</w:t>
      </w:r>
      <w:r>
        <w:rPr>
          <w:sz w:val="28"/>
          <w:szCs w:val="28"/>
        </w:rPr>
        <w:t xml:space="preserve"> в электронном виде определяется законодательством Российской Федерации в сфере </w:t>
      </w:r>
      <w:r>
        <w:rPr>
          <w:sz w:val="28"/>
          <w:szCs w:val="28"/>
          <w:lang w:val="ru-RU"/>
        </w:rPr>
        <w:t>образования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4. В настоящем Положении в соответствии со ст. 3 Закона «О персональных данных» используются следующие основные пон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 − любая информация, относящаяся к прямо или косвенно определенному или определяемому физическому лицу (субъекту персональных данных)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ператор − государственный орган, муниципальный орган, юридическое или физическое лицо, самостоятельно или совместно с другими лицами организующие и 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 персональными данным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работка персональных данных − любое действие (операция) или совокупность действий (операций), совершаемых с использованием средств автоматизации или без использования таких средств с 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втоматизированная обработка персональных данных − обработка персональных данных с помощью средств вычислительной техник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пространение персональных данных − действия, направленные на раскрытие персональных данных неопределенному кругу лиц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оставление персональных данных − действия, направленные на раскрытие персональных данных определенному лицу или определенному кругу лиц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локирование персональных данных − 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ничтожение персональных данных − действия, в результате которых становится невозможным восстановить содержание персональных данных в информационной системе персональных данных и (или) в результате которых уничтожаются материальные носители персональных данных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езличивание персональных данных − действия, в 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формационная система персональных данных − совокупность содержащихся в базах данных персональных данных и обеспечивающих их обработку информационных технологий и технических средств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рансграничная передача персональных данных − 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6. Обеспечение безопасности персональных данных входит в задачи должностных лиц, ответственных за обеспечение информационной безопас</w:t>
        <w:softHyphen/>
        <w:t>ности в 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7. Настоящее Положение подлежит размещению на официальном сайте УЧРЕЖД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2. Условия обработки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1. Настоящим Положением определяется следующий состав обрабаты</w:t>
        <w:softHyphen/>
        <w:t>ваемых персональных данных относительно субъектов персональ</w:t>
        <w:softHyphen/>
        <w:t>ных данных и целей обработки персональных да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1. Персональные данные государственных гражданских служащих (далее − служащих) УЧРЕЖДЕНИЯ и иных лиц, состоящих с УЧРЕЖДЕНИЕМ в трудовых отношениях (далее − работников), граждан, претендующих на замещение должностей государственной гражданской службы УЧРЕЖДЕНИЯ или должностей, не являющихся должностями государственной гражданской службы УЧРЕЖДЕНИЯ, обрабатываются в целях обеспечения кадровой ра</w:t>
        <w:softHyphen/>
        <w:t>боты, в том числе в целях содействия работникам УЧРЕЖДЕНИЯ в прохождении службы (выполнении работы), обучении и должностном росте, формирования кадрового резерва, учета результатов исполнения ра</w:t>
        <w:softHyphen/>
        <w:t>ботниками УЧРЕЖДЕНИЯ должностных обязанностей, обеспечения личной безопасности работников УЧРЕЖДЕНИЯ и членов их семей, обеспечения ра</w:t>
        <w:softHyphen/>
        <w:t>ботникам УЧРЕЖДЕНИЯ установленных законодательством Российской Фе</w:t>
        <w:softHyphen/>
        <w:t>дерации условий труда, гарантий и компенсаций, сохранности принадлежа</w:t>
        <w:softHyphen/>
        <w:t>щего им имущества и имущества министерства, а также в целях противодей</w:t>
        <w:softHyphen/>
        <w:t>ствия коррупции, которые приобщаются к личному делу работника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1.2. Персональные данные физических лиц, обратившихся в УЧРЕЖДЕНИЕ с устным и (или) письменным обращением, обрабатываются в целях рассмотрения устных и письменных обращений граждан с последующим уведомлением о результатах рассмот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1.3. Персональные данные различных субъектов персональных дан</w:t>
        <w:softHyphen/>
        <w:t>ных могут обрабатываться в иных целях, указанных в письменном согласии субъекта персональных данных на обработку его персональных да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 Настоящим Положением определяется следующий объем (содержа</w:t>
        <w:softHyphen/>
        <w:t>ние) персональных данных, подлежащих обработ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2.1. В случаях, предусмотренных п. 2.1.1 настоящего Положения, обра</w:t>
        <w:softHyphen/>
        <w:t>батываются следующие персональные данны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>фамилия, имя, отчество (в том числе фамилии, имена и (или) отчества в случае их изменения)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исло, месяц, год рожден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сто рожден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формация о гражданстве (гражданствах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 xml:space="preserve">вид, </w:t>
      </w:r>
      <w:r>
        <w:rPr>
          <w:rFonts w:eastAsia="Arial" w:cs="Arial" w:ascii="Times New Roman" w:hAnsi="Times New Roman"/>
        </w:rPr>
        <w:t>серия, номер документа, удостоверяющего личность, наименование органа, выдавшего его, дата выдачи;</w:t>
      </w:r>
    </w:p>
    <w:p>
      <w:pPr>
        <w:pStyle w:val="Style16"/>
        <w:jc w:val="both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ab/>
        <w:t>адрес места жительства (адрес постоянной регистрации, адрес временной регистрации, адрес фактического места жительства);</w:t>
      </w:r>
    </w:p>
    <w:p>
      <w:pPr>
        <w:pStyle w:val="Style16"/>
        <w:jc w:val="both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ab/>
        <w:t>номер контактного телефона или сведения о других способах связ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квизиты страхового свидетельства государственного пенсионного страхован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дентификационный номер налогоплательщик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квизиты страхового медицинского полиса обязательного медицинского страхован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квизиты свидетельства государственной регистрации актов гражданского состоян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мейное положение, состав семьи и сведения о близких родственниках (в том числе бывших)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дения о трудовой деятельности и реквизиты трудовой книжк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дения о воинском учете и реквизиты документов воинского учета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дения об образовании, в том числе о послевузовском профессиональном образовании (наименование и год окончания образовательного учреждения, наименование и реквизиты документа об образовании, квалификация, специальность по документу об образовании)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еная степень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формация о владении иностранными языками, степень владен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дицинское заключение по установленной форме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отограф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ведения о прохождении гражданской службы, в том числе: дата, основания поступления на гражданскую службу и назначения на должность гражданской службы, должность гражданской службы, дата, основания назначения, перевода, перемещения на иную должность гражданской службы, наименование замещаемых должностей гражданской службы с указанием структурных подразделений, размер денежного содержания, аттестация на соответствие замещаемой должности гражданской службы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формация, содержащаяся в служебном контракте, дополнительных соглашениях к служебному контракту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дения о пребывании за границ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ab/>
        <w:t>сведения о судимостях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формация об оформленных допусках к государственной тайне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осударственные награды, иные награды и знаки отлич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дения о профессиональной переподготовке и (или) повышении квалификаци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формация о ежегодных оплачиваемых отпусках, учебных отпусках и отпусках без сохранения денежного содержан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дения о доходах, об имуществе и обязательствах имущественного характер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мер расчетного счет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мер банковской карты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ные персональные данные, необходимые для достижения целей, предусмотренных п. 2.1.1 настоящего Положени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2. В случаях, предусмотренных п. 2.1.2 настоящего Положения, обрабатываются следующие персональные данны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азанные фамилия, имя, отчество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азанный почтовый адрес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азанный адрес электронной поч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азанный контактный телефо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иные указанные персональные данные, содержащиеся в обращении (жа</w:t>
        <w:softHyphen/>
        <w:t>лобе), а также ставшие известными в процессе рассмотрения обращ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Arial" w:cs="Times New Roman" w:ascii="Times New Roman" w:hAnsi="Times New Roman"/>
        </w:rPr>
        <w:t>2.2.3. Персональные данные, обрабатываемые в целях, указанных в письменном согласии субъекта персональных данных на обработку персональных данных, обрабатываются в объемах, указанных в письменном согла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3. Письменное согласие на обработку персональных данных субъекта персональных данных, чьи данные обрабатываются в целях, указанных в п. 2.1.1 настоящего Положения, не требуется при обработке персональных данных в соответствующих целях на основании Федерального закона «О государственной гражданской службе» и Федерального закона «О системе государственной службы Российской Федерации», в соответствии с п. 2 ч. 1 ст. 6 Федерального за</w:t>
        <w:softHyphen/>
        <w:t xml:space="preserve">кона от 27 июля 2006 года №152-ФЗ «О персональных данных», кроме случаев, предусмотренных п. 2.3.3 настоящего Полож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1. Письменное согласие на обработку персональных данных субъек</w:t>
        <w:softHyphen/>
        <w:t>тов персональных данных, чьи данные обрабатываются в целях, указанных в п. 2.1.2настоящего Положения, не требуется при обработке персональных данных в случаях их обработки в соответствии с положениями законодатель</w:t>
        <w:softHyphen/>
        <w:t>ства об обращениях граждан в соответствии с п. 2 ч. 1 ст. 6 Федерального за</w:t>
        <w:softHyphen/>
        <w:t>кона от 27 июля 2006 года №152-ФЗ «О персональных данных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3. Необходимо получить согласие субъекта персональных данных на обработку его персональных данн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и передаче персональных данных третьей стороне (на основании пись</w:t>
        <w:softHyphen/>
        <w:t>менного согласия субъекта персональных данных УЧРЕЖДЕНИЕ может поручить обработку персональных данных третьим лицам. Условием дого</w:t>
        <w:softHyphen/>
        <w:t>вора об оказании услуг по обработке персональных данных третьими лицами является обязанность обеспечения этими лицами конфиденциальности пер</w:t>
        <w:softHyphen/>
        <w:t>сональных данных и безопасности персональных данных при их обработке, за исключением случаев, предусмотренных федеральными законам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и распространении (в том числе при размещении на официальном сайте УЧРЕЖДЕНИЯ) персональных данных, за исключением персональных данных, подлежащих опубликованию в соответствии с федеральными зако</w:t>
        <w:softHyphen/>
        <w:t>н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и принятии решений, порождающих юридические последствия в отношении субъекта персональных данных или иным образом затрагиваю</w:t>
        <w:softHyphen/>
        <w:t>щих его права и законные интересы, на основании исключительно автомати</w:t>
        <w:softHyphen/>
        <w:t xml:space="preserve">зированной обработки его персональных данн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3.4. Согласие на обработку персональных данных субъекта необхо</w:t>
        <w:softHyphen/>
        <w:t>димо получать непосредственно у субъекта персональных данных в любой форме, позволяющей подтвердить факт его получения, если иное не установ</w:t>
        <w:softHyphen/>
        <w:t>лено федеральным зак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3.5. Организация сбора и хранения письменных согласий на обра</w:t>
        <w:softHyphen/>
        <w:t>ботку персональных данных субъектов персональных данных возлагается на УЧРЕЖДЕНИЯ, территориальные отделы УЧРЕЖДЕНИЯ, ПОДВЕДОМСТВЕННЫЕ УЧРЕЖДЕНИЯ, непосредственно осуществляющих обработку персональных данных.</w:t>
      </w:r>
    </w:p>
    <w:p>
      <w:pPr>
        <w:pStyle w:val="TextBody"/>
        <w:shd w:fill="FFFFFF" w:val="clear"/>
        <w:ind w:firstLine="709"/>
        <w:jc w:val="both"/>
        <w:rPr/>
      </w:pPr>
      <w:r>
        <w:rPr>
          <w:sz w:val="28"/>
          <w:szCs w:val="28"/>
        </w:rPr>
        <w:t>2.4. Объем и содержание обрабатываемых персональных данных рег</w:t>
        <w:softHyphen/>
        <w:t>ламентируется Федеральным за</w:t>
        <w:softHyphen/>
        <w:t>коном от 27 июля 2006 года №152-ФЗ «О персональных данных», другими федеральными законами, письменным согласием гражданина.</w:t>
      </w:r>
    </w:p>
    <w:p>
      <w:pPr>
        <w:pStyle w:val="TextBody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5.  </w:t>
      </w:r>
      <w:r>
        <w:rPr>
          <w:color w:val="000000"/>
          <w:sz w:val="28"/>
          <w:szCs w:val="28"/>
        </w:rPr>
        <w:t>ГКОУ «Специальная (коррекционная) школа-интернат № 68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праве получать и обрабатывать данные о частной жизни субъекта персональных данных только с его письменного согласия.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Cs/>
        </w:rPr>
        <w:t>3. Действия (операции), совершаемые с персональными данными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3.1. 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>
          <w:rFonts w:cs="Times New Roman" w:ascii="Times New Roman" w:hAnsi="Times New Roman"/>
        </w:rPr>
        <w:t xml:space="preserve"> осуществляет сбор, запись, систематизацию, накопле</w:t>
        <w:softHyphen/>
        <w:t>ние, хранение, уточнение (обновление, изменение), извлечение, ис</w:t>
        <w:softHyphen/>
        <w:t>пользование, передачу (распространение, предоставление, доступ), обезли</w:t>
        <w:softHyphen/>
        <w:t>чивание, блокирование, удаление, уничтожение персональных данных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  <w:t>3.1.1. Сбор, запись, систематизация, накопление и уточнение персональ</w:t>
        <w:softHyphen/>
        <w:t xml:space="preserve">ных данных, обрабатываемых в случаях, предусмотренных п. 2.1.1 настоящего Положения, осуществляется путем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пирования оригиналов документов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  <w:t>внесения сведений в учётные формы (на бумажных и электронных носи</w:t>
        <w:softHyphen/>
        <w:t xml:space="preserve">телях);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  <w:t>получения оригиналов необходимых документов (трудовая книжка, авто</w:t>
        <w:softHyphen/>
        <w:t>биография, иные документы, предоставляемые в кадровое подразделение УЧРЕЖДЕНИЯ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здания персональных данных в ходе кадровой работы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внесения в подсистемы информационной системы образования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  <w:t>3.1.2. Сбор, запись, систематизация, накопление и уточнение персональ</w:t>
        <w:softHyphen/>
        <w:t>ных данных, обрабатываемых в целях, указанных в п. 2.1.2 на</w:t>
        <w:softHyphen/>
        <w:t>стоящего Положения, осуществляется путем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лучения письменных обращений в установленной форме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  <w:t>регистрации персональных данных на бумажных и электронных носите</w:t>
        <w:softHyphen/>
        <w:t>лях информац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внесения в информационные системы персональных данных</w:t>
      </w:r>
      <w:r>
        <w:rPr>
          <w:rFonts w:cs="Times New Roman" w:ascii="Times New Roman" w:hAnsi="Times New Roman"/>
          <w:color w:val="000000"/>
        </w:rPr>
        <w:t xml:space="preserve"> ГКОУ «Специальная (коррекционная) школа-интернат № 68»</w:t>
      </w:r>
      <w:r>
        <w:rPr/>
        <w:t xml:space="preserve"> 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Arial" w:cs="Times New Roman" w:ascii="Times New Roman" w:hAnsi="Times New Roman"/>
        </w:rPr>
        <w:t>3.1.3. Сбор, запись, систематизация, накопление и уточнение персональ</w:t>
        <w:softHyphen/>
        <w:t>ных данных, обрабатываемых в случаях, предусмотренных п. 2.1.4 настоящего Положения, осуществляется путем получения персональных данных непосредственно от лиц, давших свое согласие на их обработку, или иным образом, указанным в письменном согласии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ab/>
        <w:t>3.2. При сборе персональных данных в случаях, предусмотренных п.п. 2.1.1</w:t>
        <w:noBreakHyphen/>
        <w:t>2.1.3 настоящего Положения, работник, осуществляющий получе</w:t>
        <w:softHyphen/>
        <w:t>ние персональных данных непосредственно от субъекта персональных дан</w:t>
        <w:softHyphen/>
        <w:t xml:space="preserve">ных, </w:t>
      </w:r>
      <w:r>
        <w:rPr>
          <w:rFonts w:cs="Times New Roman" w:ascii="Times New Roman" w:hAnsi="Times New Roman"/>
        </w:rPr>
        <w:t>обязан разъяснить субъекту персональных данных юридические по</w:t>
        <w:softHyphen/>
        <w:t>следствия отказа предоставить его персональные дан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Образец разъяснения приведен в приложении № 1 к настоящему Положе</w:t>
        <w:softHyphen/>
        <w:t>нию.</w:t>
      </w:r>
    </w:p>
    <w:p>
      <w:pPr>
        <w:pStyle w:val="Normal"/>
        <w:jc w:val="both"/>
        <w:rPr/>
      </w:pPr>
      <w:r>
        <w:rPr/>
        <w:tab/>
      </w:r>
      <w:r>
        <w:rPr>
          <w:rFonts w:eastAsia="Arial" w:cs="Times New Roman" w:ascii="Times New Roman" w:hAnsi="Times New Roman"/>
        </w:rPr>
        <w:t>3.3. Предоставление и распространение персональных данных осуществ</w:t>
        <w:softHyphen/>
        <w:t>ляется в соответствии с федеральными законами, на основании ко</w:t>
        <w:softHyphen/>
        <w:t>торых они обрабатываются, в порядке, предусмотренном разделом 6 настоя</w:t>
        <w:softHyphen/>
        <w:t>щего Положения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ab/>
        <w:t>3.4. Использование персональных данных осуществляется в соответствии с федеральными законами, на основании которых они обраба</w:t>
        <w:softHyphen/>
        <w:t>тываются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ab/>
        <w:t>Возможность использовать персональные данные имеют исключи</w:t>
        <w:softHyphen/>
        <w:t>тельно работники, допущенные к персональным данным в порядке, преду</w:t>
        <w:softHyphen/>
        <w:t>смотренном разделом 7 настоящего Положения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ab/>
        <w:t>3.5. В зависимости от конкретной цели обработки персональных дан</w:t>
        <w:softHyphen/>
        <w:t>ных, обрабатываемых в случаях, предусмотренных п.п. 2.1.1 − 2.1.3 настоя</w:t>
        <w:softHyphen/>
        <w:t>щего Положения, УЧРЕЖДЕНИЕ может совершать иные действия, преду</w:t>
        <w:softHyphen/>
        <w:t>смотренные федеральными законами, на основании которых они обрабаты</w:t>
        <w:softHyphen/>
        <w:t>ваются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Cs/>
        </w:rPr>
        <w:t xml:space="preserve">4. Трансграничная передача персональных данных, обрабатываемых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ab/>
        <w:t xml:space="preserve">4.1. Трансграничная передача персональных данных, обрабатываемых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>
          <w:rFonts w:eastAsia="Arial" w:cs="Times New Roman" w:ascii="Times New Roman" w:hAnsi="Times New Roman"/>
        </w:rPr>
        <w:t xml:space="preserve">, допускается в случаях, </w:t>
      </w:r>
      <w:r>
        <w:rPr>
          <w:rFonts w:cs="Times New Roman" w:ascii="Times New Roman" w:hAnsi="Times New Roman"/>
        </w:rPr>
        <w:t>предусмотренных международными договорами Российской Федерации</w:t>
      </w:r>
      <w:r>
        <w:rPr>
          <w:rFonts w:eastAsia="Arial" w:cs="Times New Roman" w:ascii="Times New Roman" w:hAnsi="Times New Roman"/>
        </w:rPr>
        <w:t>, а так же в случаях исполнения договора, стороной которого является субъект персональных данных.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 xml:space="preserve">4.2. Трансграничная передача осуществляется через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/>
        <w:t>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ab/>
        <w:t>4.3. До начала осуществления трансграничной передачи персональных данных лицо, ответственное за организацию обработки персональных дан</w:t>
        <w:softHyphen/>
        <w:t>ных в министерстве, представляет руководителю министерства заключение о том, что иностранным государством, на территорию которого осуществля</w:t>
        <w:softHyphen/>
        <w:t>ется передача персональных данных, обеспечивается адекватная защита прав субъектов персональных данных.</w:t>
      </w:r>
    </w:p>
    <w:p>
      <w:pPr>
        <w:pStyle w:val="Normal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5. Лица, ответственные за организацию обработки персональных </w:t>
      </w:r>
    </w:p>
    <w:p>
      <w:pPr>
        <w:pStyle w:val="Normal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дан</w:t>
        <w:softHyphen/>
        <w:t>ных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5.1. Должностное лицо, ответственное за организацию обработки пер</w:t>
        <w:softHyphen/>
        <w:t>сональных данных, в 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/>
        <w:t xml:space="preserve"> </w:t>
      </w:r>
      <w:r>
        <w:rPr>
          <w:rFonts w:eastAsia="Arial" w:cs="Times New Roman" w:ascii="Times New Roman" w:hAnsi="Times New Roman"/>
        </w:rPr>
        <w:t>назначается приказом руководителя  из числа государственных гражданских служащих, замещающих должность государственной гражданской службы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ab/>
        <w:t>5.2. Должностное лицо, ответственное за организацию обработки персо</w:t>
        <w:softHyphen/>
        <w:t>нальных данных, получает письменные указания непосредственно от руководителя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ab/>
        <w:t>5.3. Должностное лицо, ответственное за организацию обработки персо</w:t>
        <w:softHyphen/>
        <w:t xml:space="preserve">нальных данных, входит в состав или иным установленным образом участвует в деятельности постоянно действующей технической комиссии по защите информации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/>
        <w:t xml:space="preserve"> </w:t>
      </w:r>
      <w:r>
        <w:rPr>
          <w:rFonts w:eastAsia="Arial" w:cs="Times New Roman" w:ascii="Times New Roman" w:hAnsi="Times New Roman"/>
        </w:rPr>
        <w:t>в рамках своей компетенции.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>5.4. В должностные обязанности лица, ответственного за организацию обработки персональных данных, в частности, входит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ab/>
        <w:t>осуществление внутреннего контроля за соблюдением работниками ми</w:t>
        <w:softHyphen/>
        <w:t>нистерства законодательства Российской Федерации о персональных дан</w:t>
        <w:softHyphen/>
        <w:t>ных и требований по защите персональных данных;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ab/>
        <w:t xml:space="preserve">доведение до сведения работников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/>
        <w:t xml:space="preserve"> </w:t>
      </w:r>
      <w:r>
        <w:rPr>
          <w:rFonts w:eastAsia="Arial" w:cs="Times New Roman" w:ascii="Times New Roman" w:hAnsi="Times New Roman"/>
        </w:rPr>
        <w:t>положений законода</w:t>
        <w:softHyphen/>
        <w:t>тельства Российской Федерации о персональных данных и организация ме</w:t>
        <w:softHyphen/>
        <w:t xml:space="preserve">роприятий по повышению осведомленности работников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/>
        <w:t xml:space="preserve"> </w:t>
      </w:r>
      <w:r>
        <w:rPr>
          <w:rFonts w:eastAsia="Arial" w:cs="Times New Roman" w:ascii="Times New Roman" w:hAnsi="Times New Roman"/>
        </w:rPr>
        <w:t>в сфере соблюдения прав субъектов персональных данных и обеспечения безопасности персональных данных (в том числе ознакомление с настоящим Положением);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>контроль за приемом и обработкой обращений и запросов субъектов персональных данных или их представителей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</w:rPr>
        <w:t>контроль подготовки и организация направления в адрес уполномочен</w:t>
        <w:softHyphen/>
        <w:t>ного органа по защите прав субъектов персональных данных уведомления об обработке персональных данных по установленной форме, а также своевре</w:t>
        <w:softHyphen/>
        <w:t xml:space="preserve">менное уведомление об изменении условий обработки.  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5.5. В случае отпуска, отсутствия по болезни или по иной причине  обязанности лица, ответственного за организацию обработки персональных данных, перечисленные в п. 5.4 настоящего Положения, выполняет заме</w:t>
        <w:softHyphen/>
        <w:t>щающее лицо назначенное приказом УЧРЕЖДЕНИЯ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</w:rPr>
        <w:t xml:space="preserve">5.6. В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/>
        <w:t xml:space="preserve"> </w:t>
      </w:r>
      <w:r>
        <w:rPr>
          <w:rFonts w:eastAsia="Arial" w:cs="Times New Roman" w:ascii="Times New Roman" w:hAnsi="Times New Roman"/>
        </w:rPr>
        <w:t xml:space="preserve"> ведение личных дел государственных граждан</w:t>
        <w:softHyphen/>
        <w:t>ских служащих и работников, замещающих должности, не отнесенные к числу должностей государственной гражданской службы, ведение и хране</w:t>
        <w:softHyphen/>
        <w:t>ние трудовых книжек работников, а также хранение личных дел уволенных работников, в течение установленного срока с дальнейшей их передачей в установленном порядке в архив осуществляется отделом государственной гражданской службы, кадровой и антикоррупционной политик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Организация хранения персональных данных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  <w:t>6.1. Персональные данные хранятся на бумажном носителе в </w:t>
      </w:r>
      <w:r>
        <w:rPr>
          <w:rFonts w:eastAsia="Arial" w:cs="Times New Roman" w:ascii="Times New Roman" w:hAnsi="Times New Roman"/>
        </w:rPr>
        <w:t xml:space="preserve">подразделениях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>
          <w:rFonts w:cs="Times New Roman" w:ascii="Times New Roman" w:hAnsi="Times New Roman"/>
        </w:rPr>
        <w:t>, в функции которых входит обработка пер</w:t>
        <w:softHyphen/>
        <w:t>сональных данных в соответствии с положениями об этих подразделениях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  <w:t>Персональные данные хранятся в электронном виде в информационных системах персональных данных</w:t>
      </w:r>
      <w:r>
        <w:rPr>
          <w:rFonts w:cs="Times New Roman" w:ascii="Times New Roman" w:hAnsi="Times New Roman"/>
          <w:color w:val="000000"/>
        </w:rPr>
        <w:t xml:space="preserve"> ГКОУ «Специальная (коррекционная) школа-интернат № 68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еречень информационных систем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>
          <w:rFonts w:cs="Times New Roman" w:ascii="Times New Roman" w:hAnsi="Times New Roman"/>
        </w:rPr>
        <w:t xml:space="preserve">, обрабатывающих персональные данные, определяется приказом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ab/>
        <w:t xml:space="preserve">Перечни информационных систем персональных данных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/>
        <w:t xml:space="preserve"> </w:t>
      </w:r>
      <w:r>
        <w:rPr>
          <w:rFonts w:eastAsia="Arial" w:cs="Times New Roman" w:ascii="Times New Roman" w:hAnsi="Times New Roman"/>
        </w:rPr>
        <w:t>разрабатываются</w:t>
      </w:r>
      <w:r>
        <w:rPr>
          <w:rFonts w:cs="Times New Roman" w:ascii="Times New Roman" w:hAnsi="Times New Roman"/>
        </w:rPr>
        <w:t xml:space="preserve"> лицом, ответственным за организацию обработки персо</w:t>
        <w:softHyphen/>
        <w:t>нальных данных в 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  <w:t>6.2. Сроки хранения персональных данных на бумажном носителе опре</w:t>
        <w:softHyphen/>
        <w:t>деляются нормативными правовыми актами, регламентирующими поря</w:t>
        <w:softHyphen/>
        <w:t xml:space="preserve">док их сбора и обработк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3. Срок хранения персональных данных в электронном виде должен соответствовать сроку хранения бумажных оригиналов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  <w:t>6.4. При хранении персональных данных на электронных носителях ра</w:t>
        <w:softHyphen/>
        <w:t xml:space="preserve">ботником отдела информационных технологий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/>
        <w:t xml:space="preserve"> </w:t>
      </w:r>
      <w:r>
        <w:rPr>
          <w:rFonts w:cs="Times New Roman" w:ascii="Times New Roman" w:hAnsi="Times New Roman"/>
        </w:rPr>
        <w:t>обеспечива</w:t>
        <w:softHyphen/>
        <w:t xml:space="preserve">ется регулярное резервное копирование информации с целью недопущения потери персональных данных при выходе из строя носителей персональных данных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  <w:t>6.5. Необходимо обеспечивать раздельное хранение персональных дан</w:t>
        <w:softHyphen/>
        <w:t>ных на разных материальных носителях, обработка которых осуществляется в различных целях, определенных настоящим Положением, без использова</w:t>
        <w:softHyphen/>
        <w:t>ния средств вычислительной техник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ab/>
        <w:t>6.6. За хранением и использованием носителей персональных данных устанавливается контроль, в целях недопущения несанкционированного ис</w:t>
        <w:softHyphen/>
        <w:t>пользования, распространения и уничтожения персональных данных, нахо</w:t>
        <w:softHyphen/>
        <w:t>дящихся на этих носителях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ab/>
        <w:t>6.7. Уточнение (изменение, дополнение) персональных данных при осу</w:t>
        <w:softHyphen/>
        <w:t>ществлении их обработки без использования средств вычислительной техники (без использования средств автоматизации) может производиться путем обновления (в том числе частичного) или изменения данных на мате</w:t>
        <w:softHyphen/>
        <w:t>риальном носителе. Если это не допускается техническими особенностями материального носителя − путем фиксации на том же материальном носителе сведений об изменениях, вносимых в персональные данные, либо путем из</w:t>
        <w:softHyphen/>
        <w:t>готовления нового материального носителя с уточненными персональными данным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ab/>
        <w:t>6.8. Уничтожение персональных данных по окончанию срока их обра</w:t>
        <w:softHyphen/>
        <w:t>ботки  на электронных носителях производится путем механического нару</w:t>
        <w:softHyphen/>
        <w:t>шения целостности носителя, не позволяющего произвести считывание или восстановление персональных данных, или удалением с электронных носи</w:t>
        <w:softHyphen/>
        <w:t>телей методами и средствами гарантированного удаления остаточной ин</w:t>
        <w:softHyphen/>
        <w:t xml:space="preserve">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9. Отчуждаемые (съемные) носители электронной информации (дис</w:t>
        <w:softHyphen/>
        <w:t>кеты, CD-диски, съемные накопители), содержащие персональные данные, подлежат учету и регистрации в журнале, который ведется подразделением, ответственным за эксплуатацию информационной системы персональных данных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  <w:t>6.10. Вынос отчуждаемых носителей, содержащих персональные дан</w:t>
        <w:softHyphen/>
        <w:t>ные, за пределы контролируемой зоны допускается исключительно по слу</w:t>
        <w:softHyphen/>
        <w:t>жебной необходимости с санкции лица, ответственного за обеспечение ин</w:t>
        <w:softHyphen/>
        <w:t xml:space="preserve">формационной безопасности в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  <w:t>6.11. Вывод на печать документов, содержащих персональные данные, допускается в связи с исполнением служебных обязанностей, в том числе в целях передачи печатных копий субъектам персональных данных либо ли</w:t>
        <w:softHyphen/>
        <w:t>цам, допущенным в соответствии с п. 7.1 настоящего Положения к ознакомлению с передаваемыми персональными данным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</w:rPr>
        <w:t xml:space="preserve">7. Допуск работников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/>
        <w:t xml:space="preserve"> </w:t>
      </w:r>
      <w:r>
        <w:rPr>
          <w:rFonts w:cs="Times New Roman" w:ascii="Times New Roman" w:hAnsi="Times New Roman"/>
          <w:bCs/>
        </w:rPr>
        <w:t>к персональным данным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  <w:t xml:space="preserve">7.1. К персональным данным допускаются работники, замещающие должности государственной гражданской службы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>
          <w:rFonts w:cs="Times New Roman"/>
        </w:rPr>
        <w:t xml:space="preserve">, </w:t>
      </w:r>
      <w:r>
        <w:rPr>
          <w:rFonts w:cs="Times New Roman" w:ascii="Times New Roman" w:hAnsi="Times New Roman"/>
        </w:rPr>
        <w:t>в должно</w:t>
        <w:softHyphen/>
        <w:t>стные обязанности которых входит обработка персональных данных либо осуществление доступа к персональным данным, а также работники, реали</w:t>
        <w:softHyphen/>
        <w:t>зующие права субъектов персональных данных в соответствии со ст. 14 Фе</w:t>
        <w:softHyphen/>
        <w:t>дерального закона от 27 июля 2006 года №152-ФЗ  «О персональных дан</w:t>
        <w:softHyphen/>
        <w:t>ных»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  <w:t xml:space="preserve">7.2. При реализации работником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/>
        <w:t xml:space="preserve"> </w:t>
      </w:r>
      <w:r>
        <w:rPr>
          <w:rFonts w:cs="Times New Roman" w:ascii="Times New Roman" w:hAnsi="Times New Roman"/>
        </w:rPr>
        <w:t>прав субъекта персональ</w:t>
        <w:softHyphen/>
        <w:t>ных данных его персональные данные должны предоставляться ему таким образом, чтобы не нарушалась конфиденциальность персональных данных других субъект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  <w:t xml:space="preserve">7.3. Требования по соблюдению конфиденциальности персональных данных являются обязательными при допуске работника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/>
        <w:t xml:space="preserve"> </w:t>
      </w:r>
      <w:r>
        <w:rPr>
          <w:rFonts w:cs="Times New Roman" w:ascii="Times New Roman" w:hAnsi="Times New Roman"/>
        </w:rPr>
        <w:t>к работе с персональными данными. Работник, получивший доступ к персональным данным, обязан не раскрывать третьим лицам и не распро</w:t>
        <w:softHyphen/>
        <w:t>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аботник, допущенный к обработке персональных данных, принимает на себя обязательства в случае расторжения с ним служебного контракта прекратить обработку персональных данных, ставших известными ему в связи с исполнением должностных обязанностей. Форма обязательства приведена в приложении № 2 к настоящему Положению. Обязательство в письменной форме приобщается к личному делу работ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4. Лица, допущенные к обработке персональных данных, должны быть проинформированы о характере обработки, категориях обрабатываемых персональных данных, а также об особенностях и правилах осуществления такой обработки, установленных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7.5. При осуществлении доступа к персональным данным, обрабатывае</w:t>
        <w:softHyphen/>
        <w:t>мым в информационных системах персональных данных</w:t>
      </w:r>
      <w:r>
        <w:rPr>
          <w:rFonts w:cs="Times New Roman" w:ascii="Times New Roman" w:hAnsi="Times New Roman"/>
          <w:color w:val="000000"/>
        </w:rPr>
        <w:t xml:space="preserve"> ГКОУ «Специальная (коррекционная) школа-интернат № 68»</w:t>
      </w:r>
      <w:r>
        <w:rPr>
          <w:rFonts w:cs="Times New Roman" w:ascii="Times New Roman" w:hAnsi="Times New Roman"/>
        </w:rPr>
        <w:t xml:space="preserve">, должна применяться система разграничения прав доступа на основе утвержденных приказом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/>
        <w:t xml:space="preserve"> </w:t>
      </w:r>
      <w:r>
        <w:rPr>
          <w:rFonts w:cs="Times New Roman" w:ascii="Times New Roman" w:hAnsi="Times New Roman"/>
        </w:rPr>
        <w:t>правил разграничения доступа к информации, обрабатываемой в информационной сист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7.6. Правила разграничения доступа в информационных системах персо</w:t>
        <w:softHyphen/>
        <w:t xml:space="preserve">нальных данных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рабатываются должностным лицом, ответственным за обеспечение информационной безопасности в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>
          <w:rFonts w:cs="Times New Roman" w:ascii="Times New Roman" w:hAnsi="Times New Roman"/>
        </w:rPr>
        <w:t>, и согласуются с лицом, ответственным за организацию обработки пер</w:t>
        <w:softHyphen/>
        <w:t>сональных данных в 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7.7. При осуществлении доступа к персональным данным, обрабатывае</w:t>
        <w:softHyphen/>
        <w:t xml:space="preserve">мым в информационных системах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>
          <w:rFonts w:cs="Times New Roman" w:ascii="Times New Roman" w:hAnsi="Times New Roman"/>
        </w:rPr>
        <w:t>, должна при</w:t>
        <w:softHyphen/>
        <w:t>меняться система регистрации и учета всех действий, совершаемых с персональными данными. Работы по администрированию такой системы и анализ регистрационной информации возлагается на должностное лицо, ответственные за обеспечение информационной безопасности. Об инциден</w:t>
        <w:softHyphen/>
        <w:t>тах, связанных с попытками нарушения правил разграничения доступа и несанкционированным доступом, докладывается лицу, ответственному за организацию обработки персональных данных. Срок хранения регистраци</w:t>
        <w:softHyphen/>
        <w:t xml:space="preserve">онной информации должен составлять не менее 10 дн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8. Порядок предоставления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8.1. Не допускается предоставление баз, банков данных, списков, содер</w:t>
        <w:softHyphen/>
        <w:t>жащих персональные данные, государственному органу, его территори</w:t>
        <w:softHyphen/>
        <w:t>альному органу, органу местного самоуправления или организации, подве</w:t>
        <w:softHyphen/>
        <w:t>домственной государственному органу, органу местного самоуправления, а также физическому или юридическому лицу, за исключением случаев, пре</w:t>
        <w:softHyphen/>
        <w:t xml:space="preserve">дусмотренных федеральными закон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8.2. 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в соответствии со ст. 6 Федерального закона 27 июля 2006 года №152-ФЗ «О персональных данных» может поручать обра</w:t>
        <w:softHyphen/>
        <w:t>ботку персональных данных другому лицу с согласия субъекта персональных данных, если иное не предусмотрено федеральным законом, на основании договора. В договоре указываются порядок предоставления персональных данных, обязательства сторон по соблюдению конфиденциальности, цель об</w:t>
        <w:softHyphen/>
        <w:t>работки, ограничение на использование персональных данных, а также тре</w:t>
        <w:softHyphen/>
        <w:t>бования к защите обрабатываемых персональных данных. При этом усло</w:t>
        <w:softHyphen/>
        <w:t>вием поручения обработки является наличие сторонней организации в реестре операторов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8.3. 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/>
        <w:t xml:space="preserve"> </w:t>
      </w:r>
      <w:r>
        <w:rPr>
          <w:rFonts w:cs="Times New Roman" w:ascii="Times New Roman" w:hAnsi="Times New Roman"/>
        </w:rPr>
        <w:t>может поручать защиту персональных данных сторон</w:t>
        <w:softHyphen/>
        <w:t>ней организации на основании договора, в котором указываются поря</w:t>
        <w:softHyphen/>
        <w:t>док предоставления персональных данных, обязательства сторон по соблю</w:t>
        <w:softHyphen/>
        <w:t>дению конфиденциальности и ограничения на использование персональных данных, а также требования к защите обрабатываемых персональных дан</w:t>
        <w:softHyphen/>
        <w:t>ных. При этом условием поручения защиты является наличие у организации лицензии на осуществление деятельности по технической защите конфиден</w:t>
        <w:softHyphen/>
        <w:t>циальн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8.4. 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ередает персональные данные субъекта персональ</w:t>
        <w:softHyphen/>
        <w:t>ных данных государственному органу, его территориальному органу, органу местного самоуправления или организации, подведомственной государст</w:t>
        <w:softHyphen/>
        <w:t>венному органу, органу местного самоуправления, а также физическому или юридическому лицу на основании запроса о предоставлении персональных данных (далее − запро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8.5. Запрос оформляется в письменном виде на бланках в соответствии с требованиями, установленными Правительством Российской Федерации в части делопроизводства и документооборота для государственных органов, и направляется фельдсвязью, почтовым отправлением, с нарочным или в форме электронного докумен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8.6. Запрос должен быть подписан уполномоченным должностным ли</w:t>
        <w:softHyphen/>
        <w:t>цом, содержать указание цели и правового основания затребования персо</w:t>
        <w:softHyphen/>
        <w:t>нальных данных и срок предоставления этой информации, если иное не уста</w:t>
        <w:softHyphen/>
        <w:t>новлено федеральными зак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8.7. При направлении запроса по информационно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телекоммуникацион</w:t>
        <w:softHyphen/>
        <w:t>ным сетям стандарт, формат и процедуру информационного взаимодействия с контрагентом определяет министерство в соответствии с действующим за</w:t>
        <w:softHyphen/>
        <w:t>конодательством. Подпись должностного лица подтверждается квалифици</w:t>
        <w:softHyphen/>
        <w:t>рованной электронной подпис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8.8. Запрос физического лица о предоставлении его персональных дан</w:t>
        <w:softHyphen/>
        <w:t>ных в соответствии со ст. 14 Федерального закона от 27 июля 2006 года №152-ФЗ «О персональных данных» должен содержать номер основного до</w:t>
        <w:softHyphen/>
        <w:t>кумента, удостоверяющего личность субъекта персональных данных или его представителя, сведения о дате выдачи указанного документа и выдавшем его органе, сведения, подтверждающие участие субъекта персональных дан</w:t>
        <w:softHyphen/>
        <w:t>ных в отношениях с министерством, либо сведения, иным образом подтвер</w:t>
        <w:softHyphen/>
        <w:t xml:space="preserve">ждающие факт обработки персональных данных министерством, подпись субъекта персональных данных или его представ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8.9. Запрос подлежит рассмотрению</w:t>
      </w:r>
      <w:r>
        <w:rPr>
          <w:rFonts w:cs="Times New Roman" w:ascii="Times New Roman" w:hAnsi="Times New Roman"/>
          <w:color w:val="000000"/>
        </w:rPr>
        <w:t xml:space="preserve"> ГКОУ «Специальная (коррекционная) школа-интернат № 68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, если в нем указыва</w:t>
        <w:softHyphen/>
        <w:t>ется положение федерального закона, устанавливающее право обра</w:t>
        <w:softHyphen/>
        <w:t>тившегося государственного органа, его территориального органа, органа местного самоуправления или организации, подведомственной государст</w:t>
        <w:softHyphen/>
        <w:t xml:space="preserve">венному органу, органу местного самоуправления, а также физического или юридического лица на получение запрашиваемых персональных данных или в случае заключения корреспондентом договора (соглашения) об информационном взаимодействии с министерств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8.10. Обоснованием (мотивом) запроса является конкретная цель, связан</w:t>
        <w:softHyphen/>
        <w:t>ная с реализацией гражданином своих прав или исполнением субъек</w:t>
        <w:softHyphen/>
        <w:t>том обращения определенных федеральным законом обязанностей, для дос</w:t>
        <w:softHyphen/>
        <w:t>тижения которых ему необходимо использовать запрашиваемые персональ</w:t>
        <w:softHyphen/>
        <w:t>ные данные, например, находящееся в производстве суда, правоохранитель</w:t>
        <w:softHyphen/>
        <w:t>ного органа дело (в запросе указывается номер), проведение правоохрани</w:t>
        <w:softHyphen/>
        <w:t>тельным органом оперативно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озыскных мероприятий или проверки по по</w:t>
        <w:softHyphen/>
        <w:t>ступившей в этот орган информации (в запросе указывается дата и номер до</w:t>
        <w:softHyphen/>
        <w:t>кумента, на основании которого проводится оперативно-розыскное меро</w:t>
        <w:softHyphen/>
        <w:t>приятие) и т.д. Запросы, по форме и содержанию не отвечающие требова</w:t>
        <w:softHyphen/>
        <w:t xml:space="preserve">ниям п. 8.9 настоящего Положения, исполнению не подлежа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8.11. Предоставление информации, содержащей персональные данные, гражданам посредством информационно-телекоммуникационной сети в электронном виде в форме электронного документа, подписанного элек</w:t>
        <w:softHyphen/>
        <w:t xml:space="preserve">тронной подписью, ведется в соответствии с Федеральным законом от 27 июля 2007 года № 210-ФЗ «Об организации предоставления государственных и муниципальных услуг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8.12. В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выемка документов, содержащих персональные данные, производится в соответствии с требованиями п. 3 ст. 183 Уголовно-процессуального кодекса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8.13. Порядок передачи персональных данных между объектами инфор</w:t>
        <w:softHyphen/>
        <w:t xml:space="preserve">матизации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/>
        <w:t xml:space="preserve"> </w:t>
      </w:r>
      <w:r>
        <w:rPr>
          <w:rFonts w:cs="Times New Roman" w:ascii="Times New Roman" w:hAnsi="Times New Roman"/>
        </w:rPr>
        <w:t>и порядок защиты персональных данных при их передаче по каналам мультисервисной телекоммуникационной инфра</w:t>
        <w:softHyphen/>
        <w:t xml:space="preserve">структуры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/>
        <w:t xml:space="preserve"> </w:t>
      </w:r>
      <w:r>
        <w:rPr>
          <w:rFonts w:cs="Times New Roman" w:ascii="Times New Roman" w:hAnsi="Times New Roman"/>
        </w:rPr>
        <w:t>утверждается директором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9. Требования к защите персональных данных при их обработке без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ния средств вычислительной техн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 Обработка персональных данных без использования средств вычис</w:t>
        <w:softHyphen/>
        <w:t>лительной техники (без использования средств автоматизации) осуще</w:t>
        <w:softHyphen/>
        <w:t>ствляется работниками министерства в соответствии с Инструкцией по де</w:t>
        <w:softHyphen/>
        <w:t xml:space="preserve">лопроизводству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9.2. Печатная копия документа, созданная в целях передачи определен</w:t>
        <w:softHyphen/>
        <w:t>ному субъекту, не должна содержать персональные данные других субъек</w:t>
        <w:softHyphen/>
        <w:t>тов, за исключением случаев, определенных действующим законодательст</w:t>
        <w:softHyphen/>
        <w:t>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9.3. Запрещается использовать печатные копии документов, содержа</w:t>
        <w:softHyphen/>
        <w:t>щих персональные данные, для повторной печати (в качестве черновиков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4. Типовые формы документов, характер информации в которых пред</w:t>
        <w:softHyphen/>
        <w:t>полагает или допускает включение в них персональных данных, утвер</w:t>
        <w:softHyphen/>
        <w:t xml:space="preserve">ждаются 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/>
        <w:t xml:space="preserve"> </w:t>
      </w:r>
      <w:r>
        <w:rPr>
          <w:rFonts w:cs="Times New Roman" w:ascii="Times New Roman" w:hAnsi="Times New Roman"/>
        </w:rPr>
        <w:t>с соблюдением условий, предусмотренных п. 7 Положения об особенностях обработки персональных данных, осуществляе</w:t>
        <w:softHyphen/>
        <w:t>мой без использования средств автоматизации, утвержденного постановле</w:t>
        <w:softHyphen/>
        <w:t>нием Правительства Российской Федерации от 15 сентября 2008 года № 687 «Об утверждении Положения об особенностях обработки персональных дан</w:t>
        <w:softHyphen/>
        <w:t>ных, осуществляемой без использования средств автоматизации».</w:t>
      </w:r>
    </w:p>
    <w:p>
      <w:pPr>
        <w:pStyle w:val="Normal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10. Требования к защите персональных данных при их обработке в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Cs/>
        </w:rPr>
        <w:t>ин</w:t>
        <w:softHyphen/>
        <w:t>формационных системах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0.1</w:t>
      </w:r>
      <w:r>
        <w:rPr>
          <w:rFonts w:eastAsia="Arial" w:cs="Times New Roman" w:ascii="Times New Roman" w:hAnsi="Times New Roman"/>
        </w:rPr>
        <w:t>. </w:t>
      </w:r>
      <w:r>
        <w:rPr>
          <w:rFonts w:cs="Times New Roman" w:ascii="Times New Roman" w:hAnsi="Times New Roman"/>
        </w:rPr>
        <w:t>Безопасность персональных данных при их обработке в информаци</w:t>
        <w:softHyphen/>
        <w:t>онных системах персональных данных, а также в перечнях ин</w:t>
        <w:softHyphen/>
        <w:t xml:space="preserve">формационных систем персональных данных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/>
        <w:t xml:space="preserve"> </w:t>
      </w:r>
      <w:r>
        <w:rPr>
          <w:rFonts w:cs="Times New Roman" w:ascii="Times New Roman" w:hAnsi="Times New Roman"/>
        </w:rPr>
        <w:t>обеспечивается при помощи системы защиты персональных данных, нейтрализующей акту</w:t>
        <w:softHyphen/>
        <w:t>альные угрозы безопасности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0.2</w:t>
      </w:r>
      <w:r>
        <w:rPr>
          <w:rFonts w:eastAsia="Arial" w:cs="Times New Roman" w:ascii="Times New Roman" w:hAnsi="Times New Roman"/>
        </w:rPr>
        <w:t>. </w:t>
      </w:r>
      <w:r>
        <w:rPr>
          <w:rFonts w:cs="Times New Roman" w:ascii="Times New Roman" w:hAnsi="Times New Roman"/>
        </w:rPr>
        <w:t xml:space="preserve">В соответствии с ч. 5 ст. 19 Федерального закона от 27 июля 2006 года №152-ФЗ «О персональных данных»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/>
        <w:t xml:space="preserve"> </w:t>
      </w:r>
      <w:r>
        <w:rPr>
          <w:rFonts w:cs="Times New Roman" w:ascii="Times New Roman" w:hAnsi="Times New Roman"/>
        </w:rPr>
        <w:t>определяет угрозы безопасности персональных данных, актуальные при обработке персональ</w:t>
        <w:softHyphen/>
        <w:t>ных данных в информационных системах персональных данных, эксплуати</w:t>
        <w:softHyphen/>
        <w:t>руемых при осуществлении функций, возложенных на учреждение, с уче</w:t>
        <w:softHyphen/>
        <w:t>том содержания персональных данных, характера и способов их обрабо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0.3</w:t>
      </w:r>
      <w:r>
        <w:rPr>
          <w:rFonts w:eastAsia="Arial" w:cs="Times New Roman" w:ascii="Times New Roman" w:hAnsi="Times New Roman"/>
        </w:rPr>
        <w:t>. Меры по обеспечению безопасности персональных данных должны обеспечить надлежащий уровень безопасности с учетом соразмерно</w:t>
        <w:softHyphen/>
        <w:t>сти затрат на их реализацию и опасности угроз, обусловленных природой защищаемых данных и условиями их обработки.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>10.4.Постоянно действующая техническая комиссия по защите информа</w:t>
        <w:softHyphen/>
        <w:t>ции министерства ежегодно до ________ производит оценку вреда, который может быть причинен субъектам персональных данных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ab/>
        <w:t>10.5. В целях определения угроз безопасности персональных данных, актуальных при обработке персональных данных в информационных систе</w:t>
        <w:softHyphen/>
        <w:t xml:space="preserve">мах персональных данных, эксплуатируемых при осуществлении функций, возложенных на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>
          <w:rFonts w:eastAsia="Arial" w:cs="Times New Roman" w:ascii="Times New Roman" w:hAnsi="Times New Roman"/>
        </w:rPr>
        <w:t>, ведет и поддерживает в актуальном состоя</w:t>
        <w:softHyphen/>
        <w:t>нии техническую документацию на информационные системы персональных данных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ab/>
        <w:t>10.6. 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/>
        <w:t xml:space="preserve"> </w:t>
      </w:r>
      <w:r>
        <w:rPr>
          <w:rFonts w:eastAsia="Arial" w:cs="Times New Roman" w:ascii="Times New Roman" w:hAnsi="Times New Roman"/>
        </w:rPr>
        <w:t>принимает организационные меры, необходимые для определения установленного Правительством Российской Федерации уровня защищенности персональных данных для информационных систем персональных данных и выполнения установленных Правительством Рос</w:t>
        <w:softHyphen/>
        <w:t>сийской Федерации требований к защите персональных данных при их обра</w:t>
        <w:softHyphen/>
        <w:t>ботке в информационных системах персональных данных, исполнение кото</w:t>
        <w:softHyphen/>
        <w:t>рых обеспечивает установленные уровни защищенности персональных дан</w:t>
        <w:softHyphen/>
        <w:t>ных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ab/>
        <w:t>10.7. Выбор организационных и технических мер по защите информа</w:t>
        <w:softHyphen/>
        <w:t xml:space="preserve">ции в информационных системах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/>
        <w:t xml:space="preserve"> </w:t>
      </w:r>
      <w:r>
        <w:rPr>
          <w:rFonts w:eastAsia="Arial" w:cs="Times New Roman" w:ascii="Times New Roman" w:hAnsi="Times New Roman"/>
        </w:rPr>
        <w:t xml:space="preserve"> осуществляется подразделе</w:t>
        <w:softHyphen/>
        <w:t xml:space="preserve">нием, ответственным за обеспечение информационной безопасности в министерстве </w:t>
      </w:r>
      <w:r>
        <w:rPr>
          <w:rFonts w:cs="Times New Roman" w:ascii="Times New Roman" w:hAnsi="Times New Roman"/>
        </w:rPr>
        <w:t>в соответствии с нормативными правовыми актами, приня</w:t>
        <w:softHyphen/>
        <w:t>тыми ФСБ России и ФСТЭК России во исполнение ч. 4 ст. 19 Федерального закона от 27 июля 2006 года №152-ФЗ «О персональных данны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0.8. Средства защиты информации, применяемые для реализации вы</w:t>
        <w:softHyphen/>
        <w:t>бранных методов и способов защиты информации, в установленном законо</w:t>
        <w:softHyphen/>
        <w:t xml:space="preserve">дательством о техническом регулировании порядке, проходят процедуру оценки соответств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0.</w:t>
      </w:r>
      <w:r>
        <w:rPr>
          <w:rFonts w:eastAsia="Arial"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 При обработке персональных данных в информационных систе</w:t>
        <w:softHyphen/>
        <w:t>мах персональных данных должна проводиться о</w:t>
      </w:r>
      <w:r>
        <w:rPr>
          <w:rFonts w:eastAsia="Arial" w:cs="Times New Roman" w:ascii="Times New Roman" w:hAnsi="Times New Roman"/>
        </w:rPr>
        <w:t>ценка эффективности при</w:t>
        <w:softHyphen/>
        <w:t>нимаемых мер по обеспечению безопасности персональных данных и выполняться контроль за принимаемыми мерами по обеспечению безопас</w:t>
        <w:softHyphen/>
        <w:t>ности персональных данных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ab/>
        <w:t>10.10. До ввода в промышленную эксплуатацию информационной сис</w:t>
        <w:softHyphen/>
        <w:t>темы персональных данных лицом, ответственным за организацию обра</w:t>
        <w:softHyphen/>
        <w:t>ботки персональных данных в 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>
          <w:rFonts w:eastAsia="Arial" w:cs="Times New Roman" w:ascii="Times New Roman" w:hAnsi="Times New Roman"/>
        </w:rPr>
        <w:t>, организуются мероприятия по оценке и дается заключение об эффективности принимаемых мер по обеспе</w:t>
        <w:softHyphen/>
        <w:t>чению безопасности персональных данных. В дальнейшем оценка прово</w:t>
        <w:softHyphen/>
        <w:t>дится в рамках внутреннего контроля соответствия обработки персональных данных требованиям к защите персональных данных.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 xml:space="preserve">10.11. На основании оценки эффективности постоянно действующей технической комиссии по защите информации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/>
        <w:t xml:space="preserve"> </w:t>
      </w:r>
      <w:r>
        <w:rPr>
          <w:rFonts w:eastAsia="Arial" w:cs="Times New Roman" w:ascii="Times New Roman" w:hAnsi="Times New Roman"/>
        </w:rPr>
        <w:t xml:space="preserve"> принимает ре</w:t>
        <w:softHyphen/>
        <w:t>шение о пересмотре перечня угроз безопасности персональных данных, об</w:t>
        <w:softHyphen/>
        <w:t>рабатываемых в информационных системах персональных данных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ab/>
        <w:t>10.12. Подразделение, ответственное за обеспечение информационной безопасности в 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>
          <w:rFonts w:eastAsia="Arial" w:cs="Times New Roman" w:ascii="Times New Roman" w:hAnsi="Times New Roman"/>
        </w:rPr>
        <w:t>, организует и контролирует ведение учета ма</w:t>
        <w:softHyphen/>
        <w:t>териальных носителей персональных данных. Учет материальных носителей ведется по каждой информационной системе отдельно − подразделением, эксплуатирующим информационную систему персональных данных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ab/>
        <w:t>10.13. Подразделение, ответственное за обеспечение информационной безопасности в 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>
          <w:rFonts w:eastAsia="Arial" w:cs="Times New Roman" w:ascii="Times New Roman" w:hAnsi="Times New Roman"/>
        </w:rPr>
        <w:t>, осуществляет выявление и фиксацию фактов несанкционированного доступа к персональным данным, а также принятие мер по проверке и расследованию нарушений (инцидентов) информационной безопасности, в том числе с использованием программных, программно-ап</w:t>
        <w:softHyphen/>
        <w:t>паратных и технических средств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ab/>
        <w:t>10.14. Подразделение, ответственное за техническое сопровождение информационных систем в 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>
          <w:rFonts w:eastAsia="Arial" w:cs="Times New Roman" w:ascii="Times New Roman" w:hAnsi="Times New Roman"/>
        </w:rPr>
        <w:t>, обеспечивает восстановление пер</w:t>
        <w:softHyphen/>
        <w:t>сональных данных, модифицированных или уничтоженных вследствие не</w:t>
        <w:softHyphen/>
        <w:t>санкционированного доступа к ним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Cs/>
        </w:rPr>
        <w:t>11. </w:t>
      </w:r>
      <w:r>
        <w:rPr>
          <w:rFonts w:cs="Times New Roman" w:ascii="Times New Roman" w:hAnsi="Times New Roman"/>
          <w:bCs/>
        </w:rPr>
        <w:t xml:space="preserve">Права субъектов персональных данных при обработке персональных данных, хранящихся в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/>
        <w:t xml:space="preserve"> </w:t>
      </w:r>
    </w:p>
    <w:p>
      <w:pPr>
        <w:pStyle w:val="TextBody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 Субъекты персональных данных имеют право на:</w:t>
      </w:r>
    </w:p>
    <w:p>
      <w:pPr>
        <w:pStyle w:val="TextBody"/>
        <w:shd w:fill="FFFFFF" w:val="clear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1. Получение сведений об операторе, о месте его нахождения;</w:t>
      </w:r>
    </w:p>
    <w:p>
      <w:pPr>
        <w:pStyle w:val="TextBody"/>
        <w:shd w:fill="FFFFFF" w:val="clear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11.1.2. Ознакомление со своими персональными данными, за исключением случаев, предусмотренных частью 5 Федерального закона Российской Федерации от 27 июля 2006 года N 152-ФЗ «О персональных данных»;</w:t>
      </w:r>
    </w:p>
    <w:p>
      <w:pPr>
        <w:pStyle w:val="TextBody"/>
        <w:shd w:fill="FFFFFF" w:val="clear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11.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ребование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; </w:t>
      </w:r>
    </w:p>
    <w:p>
      <w:pPr>
        <w:pStyle w:val="TextBody"/>
        <w:shd w:fill="FFFFFF" w:val="clear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4. Свободный бесплатный доступ к своим персональным данным, включая право на получение копии любой записи, содержащей их персональные данные, за исключением случаев, предусмотренных федеральным законом;</w:t>
      </w:r>
    </w:p>
    <w:p>
      <w:pPr>
        <w:pStyle w:val="TextBody"/>
        <w:shd w:fill="FFFFFF" w:val="clear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5. Определение своих представителей для защиты своих персональных данных;</w:t>
      </w:r>
    </w:p>
    <w:p>
      <w:pPr>
        <w:pStyle w:val="TextBody"/>
        <w:shd w:fill="FFFFFF" w:val="clear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11.1.6. Требование об извещении всех лиц, которым ранее были сообщены неверные или неполные персональные данные субъекта, обо всех произведённых в них исключениях, исправлениях или дополнениях;</w:t>
      </w:r>
    </w:p>
    <w:p>
      <w:pPr>
        <w:pStyle w:val="TextBody"/>
        <w:shd w:fill="FFFFFF" w:val="clear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7. Обжалование в суде любых неправомерных действий или бездействия при обработке и защите его персональных данных.</w:t>
      </w:r>
    </w:p>
    <w:p>
      <w:pPr>
        <w:pStyle w:val="11"/>
        <w:spacing w:lineRule="auto" w:line="240"/>
        <w:ind w:firstLine="709"/>
        <w:rPr>
          <w:rStyle w:val="Bold"/>
          <w:b w:val="false"/>
          <w:b w:val="false"/>
        </w:rPr>
      </w:pPr>
      <w:r>
        <w:rPr>
          <w:szCs w:val="28"/>
        </w:rPr>
        <w:t>11.2. При обращении субъектов персональных данных с обращениями о выполнении их законных прав, сведения об обращении заносятся в ж</w:t>
      </w:r>
      <w:r>
        <w:rPr>
          <w:rStyle w:val="Bold"/>
          <w:b w:val="false"/>
        </w:rPr>
        <w:t>урнал учета обращений граждан о выполнении их законных прав при обработке пер</w:t>
        <w:softHyphen/>
        <w:t>сональных данных в ИСПДн, форма которого содержится в приложении №3 к данному Положению.</w:t>
      </w:r>
    </w:p>
    <w:p>
      <w:pPr>
        <w:pStyle w:val="Normal"/>
        <w:jc w:val="both"/>
        <w:rPr>
          <w:rStyle w:val="Bold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12. Заключительные полож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1. При создании новых баз данных, реестров, таблиц, анкет, книг, журналов, предусматривающих занесение в них персональных данных, их использование согласуется лицом, ответственным за организацию обработки персональных данных в 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2.2. При внедрении новых информационных систем персональных дан</w:t>
        <w:softHyphen/>
        <w:t>ных, изменении состава, порядка и целей обработки персональных дан</w:t>
        <w:softHyphen/>
        <w:t>ных должностное лицо, ответственное за организацию обработки персональ</w:t>
        <w:softHyphen/>
        <w:t xml:space="preserve">ных данных в министерстве, инициирует внесение изменений в уведомление уполномоченного органа по защите прав субъектов персональных данных об обработке персональных данных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2.3. Начальники отделов, в которых обрабатываются персональные данные, осуществляют контроль за соблюдением правил разграничения дос</w:t>
        <w:softHyphen/>
        <w:t>тупа к персональным данным и требований по обеспечению конфиденциаль</w:t>
        <w:softHyphen/>
        <w:t>ности персональных данных в рамках свои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2.4. Работники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>
          <w:rFonts w:cs="Times New Roman" w:ascii="Times New Roman" w:hAnsi="Times New Roman"/>
        </w:rPr>
        <w:t>, допущенные в установленном порядке к обработке персональных данных, несут персональную ответственность за нарушение требований по обработке персональных данных в соответствии со ст. 24 Федерального за</w:t>
        <w:softHyphen/>
        <w:t>кона от 27 июля 2006 года №152-ФЗ «О персональных данны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2.5. Методическое руководство осуществлением мер по защите персо</w:t>
        <w:softHyphen/>
        <w:t>нальных данных возлагается на должностных лиц, ответственных за обеспе</w:t>
        <w:softHyphen/>
        <w:t>чение информационной безопасности в 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6. Ежегодный контроль за выполнением предусмотренных мер за</w:t>
        <w:softHyphen/>
        <w:t>щиты персональных данных возлагается на лиц, ответственных за организа</w:t>
        <w:softHyphen/>
        <w:t>цию обработки персональных данных в 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65" w:hanging="15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5865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равилах обработки и порядке защиты персональных данных в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/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зъяснение субъекту персональных данных юридических последствий отказа предоставить свои персональные данные в связи с заключением трудового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,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Normal"/>
        <w:snapToGrid w:val="false"/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ъяснены юридические последствия отказа предоставить свои персо</w:t>
        <w:softHyphen/>
        <w:t>нальные данны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ГКОУ «Специальная (коррекционная) школа-интернат № 68»</w:t>
      </w:r>
      <w:r>
        <w:rPr>
          <w:rFonts w:cs="Times New Roman" w:ascii="Times New Roman" w:hAnsi="Times New Roman"/>
          <w:b/>
          <w:i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 требованиями Трудового кодекса Российской Федерации определены перечни персональ</w:t>
        <w:softHyphen/>
        <w:t xml:space="preserve">ных данных, которые субъект персональных данных обязан предоставить _______________ в связи с заключением трудового договор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Без представления субъектом персональных данных обязательных для за</w:t>
        <w:softHyphen/>
        <w:t>ключения трудового договора сведений, трудовой договор не может быть заключен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481"/>
        <w:gridCol w:w="239"/>
        <w:gridCol w:w="1549"/>
        <w:gridCol w:w="239"/>
        <w:gridCol w:w="493"/>
        <w:gridCol w:w="459"/>
        <w:gridCol w:w="261"/>
        <w:gridCol w:w="714"/>
        <w:gridCol w:w="1987"/>
        <w:gridCol w:w="322"/>
        <w:gridCol w:w="2510"/>
        <w:gridCol w:w="284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60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(расшифровка подписи)</w:t>
            </w:r>
          </w:p>
        </w:tc>
      </w:tr>
    </w:tbl>
    <w:p>
      <w:pPr>
        <w:pStyle w:val="Normal"/>
        <w:jc w:val="both"/>
        <w:rPr>
          <w:rStyle w:val="Bold"/>
        </w:rPr>
      </w:pPr>
      <w:r>
        <w:rPr/>
      </w:r>
    </w:p>
    <w:p>
      <w:pPr>
        <w:pStyle w:val="Normal"/>
        <w:jc w:val="both"/>
        <w:rPr>
          <w:rStyle w:val="Bold"/>
        </w:rPr>
      </w:pPr>
      <w:r>
        <w:rPr/>
      </w:r>
    </w:p>
    <w:p>
      <w:pPr>
        <w:pStyle w:val="Normal"/>
        <w:ind w:left="5985" w:hanging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Normal"/>
        <w:ind w:left="5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85" w:hanging="0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5985" w:hanging="0"/>
        <w:rPr/>
      </w:pPr>
      <w:r>
        <w:rPr>
          <w:rFonts w:cs="Times New Roman" w:ascii="Times New Roman" w:hAnsi="Times New Roman"/>
        </w:rPr>
        <w:t>к Положению о правилах обработки и порядке за</w:t>
        <w:softHyphen/>
        <w:t>щиты персональных дан</w:t>
        <w:softHyphen/>
        <w:t xml:space="preserve">ных в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пециалиста </w:t>
      </w:r>
      <w:r>
        <w:rPr>
          <w:rFonts w:cs="Times New Roman" w:ascii="Times New Roman" w:hAnsi="Times New Roman"/>
          <w:color w:val="000000"/>
        </w:rPr>
        <w:t>ГКОУ «Специальная (коррекционная) школа-интернат № 68»</w:t>
      </w:r>
      <w:r>
        <w:rPr>
          <w:rFonts w:cs="Times New Roman" w:ascii="Times New Roman" w:hAnsi="Times New Roman"/>
        </w:rPr>
        <w:t>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cs="Times New Roman" w:ascii="Times New Roman" w:hAnsi="Times New Roman"/>
          <w:vertAlign w:val="superscript"/>
        </w:rPr>
        <w:t xml:space="preserve"> (Должнос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язуюсь прекратить обработку персональных данных, ставших известными мне в связи с исполнением должностных обязанностей, в случае расторжения со мной трудово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соответствии со ст. 7 Федерального закона от 27 июля 2006 года № 152-ФЗ «О персональных данных» я уведомлен(а) о том, что персональные данные являются информацией, в отношении которой установлены требования по обеспечению ее конфиденциальности, и я обязан(а) не раскрывать третьим лицам и не распространять персональные данные, ставшие известными мне в связи с исполнением должностных обязанностей, без согласия субъекта пер</w:t>
        <w:softHyphen/>
        <w:t>сональных данных или иных законных осн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О характере обработки, категориях обрабатываемых персональных дан</w:t>
        <w:softHyphen/>
        <w:t>ных, а также об особенностях и правилах осуществления такой обработки уведомлен(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Ответственность, предусмотренная Федеральным законом от 27 июля 2006 года № 152-ФЗ «О персональных данных» и другими федеральными за</w:t>
      </w:r>
      <w:r>
        <w:rPr/>
        <w:t>конами, мне разъяснена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481"/>
        <w:gridCol w:w="239"/>
        <w:gridCol w:w="1549"/>
        <w:gridCol w:w="239"/>
        <w:gridCol w:w="493"/>
        <w:gridCol w:w="459"/>
        <w:gridCol w:w="261"/>
        <w:gridCol w:w="714"/>
        <w:gridCol w:w="1987"/>
        <w:gridCol w:w="322"/>
        <w:gridCol w:w="2510"/>
        <w:gridCol w:w="284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60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(расшифровка подписи)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4785" w:type="dxa"/>
        <w:jc w:val="left"/>
        <w:tblInd w:w="4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915" w:hRule="atLeast"/>
        </w:trPr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 №2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риказу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right="46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исок  сотрудников, уполномоченных на обработку, получение, хране</w:t>
        <w:softHyphen/>
        <w:t xml:space="preserve">ние, передачу и любое другое использование персональных данных сотрудников в </w:t>
      </w:r>
      <w:r>
        <w:rPr>
          <w:rFonts w:cs="Times New Roman" w:ascii="Times New Roman" w:hAnsi="Times New Roman"/>
          <w:bCs/>
          <w:color w:val="000000"/>
        </w:rPr>
        <w:t>ГКОУ «Специальная (коррекционная) школа-интернат № 68»</w:t>
      </w:r>
    </w:p>
    <w:tbl>
      <w:tblPr>
        <w:tblW w:w="96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10"/>
        <w:gridCol w:w="652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65" w:type="dxa"/>
        <w:jc w:val="left"/>
        <w:tblInd w:w="10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</w:tblGrid>
      <w:tr>
        <w:trPr>
          <w:trHeight w:val="2385" w:hRule="atLeast"/>
        </w:trPr>
        <w:tc>
          <w:tcPr>
            <w:tcW w:w="4865" w:type="dxa"/>
            <w:tcBorders/>
          </w:tcPr>
          <w:p>
            <w:pPr>
              <w:pStyle w:val="11"/>
              <w:spacing w:lineRule="atLeast" w:line="200"/>
              <w:ind w:hanging="0"/>
              <w:jc w:val="left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>Приложение № 3</w:t>
            </w:r>
          </w:p>
          <w:p>
            <w:pPr>
              <w:pStyle w:val="11"/>
              <w:spacing w:lineRule="atLeast" w:line="200"/>
              <w:ind w:hanging="0"/>
              <w:jc w:val="left"/>
              <w:rPr/>
            </w:pPr>
            <w:r>
              <w:rPr/>
              <w:t>к Положению о правилах</w:t>
            </w:r>
          </w:p>
          <w:p>
            <w:pPr>
              <w:pStyle w:val="11"/>
              <w:spacing w:lineRule="atLeast" w:line="200"/>
              <w:ind w:hanging="0"/>
              <w:jc w:val="left"/>
              <w:rPr/>
            </w:pPr>
            <w:r>
              <w:rPr/>
              <w:t>обработки и порядке защиты</w:t>
            </w:r>
          </w:p>
          <w:p>
            <w:pPr>
              <w:pStyle w:val="11"/>
              <w:spacing w:lineRule="atLeast" w:line="200"/>
              <w:ind w:hanging="0"/>
              <w:jc w:val="left"/>
              <w:rPr/>
            </w:pPr>
            <w:r>
              <w:rPr/>
              <w:t>персональных данных</w:t>
            </w:r>
          </w:p>
          <w:p>
            <w:pPr>
              <w:pStyle w:val="11"/>
              <w:spacing w:lineRule="atLeast" w:line="200"/>
              <w:ind w:hanging="0"/>
              <w:jc w:val="left"/>
              <w:rPr/>
            </w:pPr>
            <w:r>
              <w:rPr/>
              <w:t xml:space="preserve">в </w:t>
            </w:r>
            <w:r>
              <w:rPr>
                <w:szCs w:val="28"/>
              </w:rPr>
              <w:t>ГКОУ «Специальная (коррекционная) школа-интернат № 68»</w:t>
            </w:r>
          </w:p>
          <w:p>
            <w:pPr>
              <w:pStyle w:val="11"/>
              <w:spacing w:lineRule="atLeast" w:line="200"/>
              <w:ind w:hanging="0"/>
              <w:jc w:val="left"/>
              <w:rPr>
                <w:rStyle w:val="Bold"/>
              </w:rPr>
            </w:pPr>
            <w:r>
              <w:rPr/>
            </w:r>
          </w:p>
        </w:tc>
      </w:tr>
    </w:tbl>
    <w:p>
      <w:pPr>
        <w:pStyle w:val="11"/>
        <w:spacing w:lineRule="atLeast" w:line="200"/>
        <w:ind w:left="7799" w:firstLine="720"/>
        <w:rPr>
          <w:rStyle w:val="Bold"/>
          <w:b w:val="false"/>
          <w:b w:val="false"/>
        </w:rPr>
      </w:pPr>
      <w:r>
        <w:rPr/>
      </w:r>
    </w:p>
    <w:p>
      <w:pPr>
        <w:pStyle w:val="Normal"/>
        <w:ind w:left="142" w:hanging="0"/>
        <w:rPr/>
      </w:pPr>
      <w:r>
        <w:rPr/>
        <w:t>Журнал учета обращений граждан о выполнении их законных прав при обработке персональных данных в ИСПДн</w:t>
      </w:r>
    </w:p>
    <w:tbl>
      <w:tblPr>
        <w:tblW w:w="15437" w:type="dxa"/>
        <w:jc w:val="left"/>
        <w:tblInd w:w="-102" w:type="dxa"/>
        <w:tblLayout w:type="fixed"/>
        <w:tblCellMar>
          <w:top w:w="28" w:type="dxa"/>
          <w:left w:w="57" w:type="dxa"/>
          <w:bottom w:w="57" w:type="dxa"/>
          <w:right w:w="85" w:type="dxa"/>
        </w:tblCellMar>
      </w:tblPr>
      <w:tblGrid>
        <w:gridCol w:w="417"/>
        <w:gridCol w:w="1564"/>
        <w:gridCol w:w="2396"/>
        <w:gridCol w:w="3060"/>
        <w:gridCol w:w="1800"/>
        <w:gridCol w:w="1620"/>
        <w:gridCol w:w="2340"/>
        <w:gridCol w:w="224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/>
            </w:pPr>
            <w:r>
              <w:rPr/>
              <w:t>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/>
            </w:pPr>
            <w:r>
              <w:rPr/>
              <w:t>Дата обращ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/>
            </w:pPr>
            <w:r>
              <w:rPr/>
              <w:t>Цель получения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  <w:t>Отметка о предост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  <w:t>Дата передачи</w:t>
            </w:r>
          </w:p>
          <w:p>
            <w:pPr>
              <w:pStyle w:val="Tableheader"/>
              <w:rPr/>
            </w:pPr>
            <w:r>
              <w:rPr/>
              <w:t>(отказ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  <w:t>Подпись запрашиваемого лиц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lang w:val="en-US"/>
              </w:rPr>
            </w:pPr>
            <w:r>
              <w:rPr/>
              <w:t>01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Иванов Иван Ива</w:t>
              <w:softHyphen/>
              <w:t>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Информ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lang w:val="en-US"/>
              </w:rPr>
            </w:pPr>
            <w:r>
              <w:rPr/>
              <w:t>01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  <w:t>Сидоров Сергей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  <w:t>Прекращение обра</w:t>
              <w:softHyphen/>
              <w:t>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lang w:val="en-US"/>
              </w:rPr>
            </w:pPr>
            <w:r>
              <w:rPr/>
              <w:t>01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  <w:t>Петров Петр Пет</w:t>
              <w:softHyphen/>
              <w:t>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  <w:t>Уточнение ПД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45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1" w:after="0"/>
      <w:ind w:left="14" w:right="77" w:firstLine="706"/>
      <w:jc w:val="both"/>
      <w:outlineLvl w:val="0"/>
    </w:pPr>
    <w:rPr>
      <w:rFonts w:ascii="Times New Roman" w:hAnsi="Times New Roman" w:cs="Times New Roman"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64" w:hanging="0"/>
      <w:jc w:val="center"/>
      <w:outlineLvl w:val="3"/>
    </w:pPr>
    <w:rPr>
      <w:rFonts w:ascii="Times New Roman" w:hAnsi="Times New Roman" w:cs="Times New Roman"/>
      <w:sz w:val="20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Times New Roman" w:hAnsi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eastAsia="Times New Roman" w:cs="Times New Roman"/>
      <w:color w:val="000000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i/>
      <w:iCs/>
      <w:color w:val="000000"/>
      <w:szCs w:val="28"/>
      <w:shd w:fill="FFFFFF" w:val="clear"/>
    </w:rPr>
  </w:style>
  <w:style w:type="character" w:styleId="4">
    <w:name w:val="Заголовок 4 Знак"/>
    <w:qFormat/>
    <w:rPr>
      <w:rFonts w:eastAsia="Times New Roman" w:cs="Times New Roman"/>
      <w:color w:val="000000"/>
      <w:szCs w:val="1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9">
    <w:name w:val="Заголовок 9 Знак"/>
    <w:qFormat/>
    <w:rPr>
      <w:rFonts w:eastAsia="Times New Roman"/>
      <w:b/>
      <w:sz w:val="28"/>
    </w:rPr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Bold">
    <w:name w:val="bold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Style21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color w:val="000000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suppressAutoHyphens w:val="true"/>
      <w:autoSpaceDE w:val="true"/>
    </w:pPr>
    <w:rPr>
      <w:rFonts w:ascii="DejaVu Sans Mono;MS Mincho" w:hAnsi="DejaVu Sans Mono;MS Mincho" w:eastAsia="DejaVu Sans Mono;MS Mincho" w:cs="DejaVu Sans Mono;MS Mincho"/>
    </w:rPr>
  </w:style>
  <w:style w:type="paragraph" w:styleId="Style61">
    <w:name w:val="Style6"/>
    <w:basedOn w:val="Normal"/>
    <w:qFormat/>
    <w:pPr>
      <w:spacing w:lineRule="exact" w:line="320"/>
      <w:ind w:firstLine="5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widowControl/>
      <w:overflowPunct w:val="false"/>
      <w:spacing w:lineRule="atLeast" w:line="200" w:before="0" w:after="0"/>
      <w:ind w:left="720" w:firstLine="709"/>
      <w:contextualSpacing/>
      <w:jc w:val="both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color w:val="000000"/>
      <w:kern w:val="2"/>
      <w:szCs w:val="24"/>
    </w:rPr>
  </w:style>
  <w:style w:type="paragraph" w:styleId="Tabletext">
    <w:name w:val="Table text"/>
    <w:basedOn w:val="11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53:00Z</dcterms:created>
  <dc:creator>Поцецуев А.П.</dc:creator>
  <dc:description/>
  <cp:keywords/>
  <dc:language>en-US</dc:language>
  <cp:lastModifiedBy>Пользователь Windows</cp:lastModifiedBy>
  <cp:lastPrinted>2023-11-24T14:20:00Z</cp:lastPrinted>
  <dcterms:modified xsi:type="dcterms:W3CDTF">2023-11-24T11:20:00Z</dcterms:modified>
  <cp:revision>15</cp:revision>
  <dc:subject/>
  <dc:title/>
</cp:coreProperties>
</file>