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-интерната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2023 г.№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КОУ школы-интерната       г. О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Н.В.Смал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 « ___ » _______ 2023г.</w:t>
            </w:r>
            <w:r>
              <w:rPr>
                <w:b/>
                <w:bCs/>
                <w:sz w:val="28"/>
                <w:szCs w:val="28"/>
              </w:rPr>
              <w:t xml:space="preserve"> №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ОРГАНИЗАЦИИ ПИТАНИЯ ОБУЧАЮЩИХСЯ</w:t>
      </w:r>
    </w:p>
    <w:p>
      <w:pPr>
        <w:pStyle w:val="Normal"/>
        <w:shd w:fill="FFFFFF" w:val="clear"/>
        <w:autoSpaceDE w:val="false"/>
        <w:ind w:right="2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казен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пециальная (коррекционная) школа-интернат № 68» г. Ор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в тексте Положения – </w:t>
      </w:r>
      <w:r>
        <w:rPr>
          <w:b/>
          <w:color w:val="000000"/>
          <w:sz w:val="28"/>
          <w:szCs w:val="28"/>
        </w:rPr>
        <w:t>школа-интернат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ебованиями следующих нормативных документов:</w:t>
      </w:r>
    </w:p>
    <w:p>
      <w:pPr>
        <w:pStyle w:val="Style1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     Федерации» (ст. 37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1.03.2012 № 213н/178 «Об утверждении методических рекомендаций по организации питания обучающихся и воспитанников образовательных учреждений»;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-  МР 2.3.6.0233-21 "Методические рекомендации к организации общественного питания населения" (утв. Федеральной службой по надзору в сфере защиты прав потребителей и благополучия человека от 2 марта 2021 г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Главного государственного санитарного врача Российской Федерации от 28 сентября 2020 года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ан ПиН 1.2.3685-21 «Гигиенические нормативы и требования к обеспечению безопасности и (или) безвредности для человека факторов среды обитания»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 школы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б организации питания обучающихся в школе интернате устанавливает порядок организации рационального питания обучающихся, определяет основные организационные принципы, правила и требования к организации питания обучаю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разработано в целях организации полноценно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его Положения распространяется на всех обучающихся в школе-интернат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цели и задачи  организаци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 задачами при организации питания обучающихся в школе-интернат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укрепления здоровья и обеспечения безопасного и сбалансированного пита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бучающихся горячим пит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необходимых условий для организации питания, соблюдение условий поставки и хранения продуктов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полноценного и здоров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инципы организации питания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рганизация  питания  обучающихся  является  отдельным  обязательным  направлением деятельности школы-интер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оловая осуществляет изготовление и реализацию гот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вытяжного оборудовани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3.Закупка пищевых продукции и сырья осуществляется в соответствии с Фе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ральным законом от 05.04.2013 № 44-ФЗ «О контрактной системе в сфере за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пок товаров, работ, услуг для обеспечения государственных и муниципаль-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ных нужд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- заявки  на  питание,  журнал  учета  фактической  посещаемости              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; 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ость  контроля  рациона  питания;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 примерного 14-дневного  меню, согласованные с территориальным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делом Роспотребнадзора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е меню, технологические карты на приготовляемые блюда;</w:t>
      </w:r>
    </w:p>
    <w:p>
      <w:pPr>
        <w:pStyle w:val="Normal"/>
        <w:ind w:left="567" w:hanging="567"/>
        <w:jc w:val="both"/>
        <w:rPr/>
      </w:pPr>
      <w:r>
        <w:rPr/>
        <w:t xml:space="preserve">- </w:t>
      </w:r>
      <w:r>
        <w:rPr>
          <w:sz w:val="28"/>
          <w:szCs w:val="28"/>
        </w:rPr>
        <w:t>инструкцию по отбору суточных проб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Администрация  школы-интерната  обеспечивает  принятие  организационно- управленческих  решений,  направленных  на  обеспечение    питанием обучаю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ение консультационной и разъяснительной работы  с родителями (законными представителями) обучаю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итание  в  школе  организуется  на  основе примерного 14-дневного  меню,  разработанного  в  соответствии  с рекомендуемой формой  составления  примерного  меню  и  пищевой  ценности  приготовляемых 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имерное  меню  утверждается  директором  школы-интер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Обслуживание  горячим  питанием  обучающихся  осуществляется  штатными  сотрудниками  школы-интерната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>
          <w:sz w:val="28"/>
          <w:szCs w:val="28"/>
        </w:rPr>
        <w:t>3.9. Поставку  пищевых  продуктов  и  продовольственного  сырья  для  организации питания в школе-интернат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На поставку питания заключаются контракты (договоры)  непосредственно  школой-интерна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Директор  школы-интерната  является  ответственным  лицом  за  организацию  и  полноту охвата обучающихся горячим питание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Приказом  директора  школы-интерната  из  числа  административных  или  педагогических работников  назначается лицо, ответственное за полноту охвата обучаю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3.13. По вопросам организации питания школа взаимодействует с родителями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(законными представителями) обучающихся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итания в школе-интерн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итание  обучающихся  организуется  на  бесплатной основе: 2-х разовое питание для приходящих обучающихся, 6-ти разовое питание для проживающ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Столовая школы-интерната осуществляет производственную деятельность в режиме семидневной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>4.4. Отпуск  горячего  питания  обучающимся  организуется  в  соответствии  с  режимом  работы школы-интерната.</w:t>
      </w:r>
    </w:p>
    <w:p>
      <w:pPr>
        <w:pStyle w:val="Normal"/>
        <w:jc w:val="both"/>
        <w:rPr/>
      </w:pPr>
      <w:r>
        <w:rPr>
          <w:sz w:val="28"/>
          <w:szCs w:val="28"/>
        </w:rPr>
        <w:t>4.5. Ответственный  дежурный  по  школе-интернату  обеспечивает  сопровождение  обучаю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обучающихся перед е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Организация  обслуживания обучающихся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4.8. Ответственное лицо за питание в школе-интернат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дневно принимает  от  классных  руководителей  заявки  по  количеству питающихся обучающихся на следующий учебный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ку  для  составления  меню  и  определения стоимости питания на ден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организации школь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-интернате,  осуществляется  директором школы-интерната, Советом по питанию школы-интерната, органами  Роспотребнадз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Остатки продуктов питания, выданных обучающимся на организацию питания в выходные и праздничные дни, но не использованных (по причине небольшого количества детей, оставшихся в школе-интернате на выходные и праздничные дни, а также отсутствия ребёнка по уважительной причине), списываются по акту утилизации продуктов питания, утверждённому приказом директора ГКОУ школы-интерната № 68 г. 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 целевого  использования,  учета  поступления  и  расходования  денежных  и материальных  средств осуществляет  бухгалтерия школы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Текущий  контроль  организации  питания  школьников  в  учреждении  осуществляют  медицинский  работник школы,  ответственные  за  организацию 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SamLab.ws</dc:creator>
  <dc:description/>
  <dc:language>en-US</dc:language>
  <cp:lastModifiedBy>Пользователь Windows</cp:lastModifiedBy>
  <cp:lastPrinted>2024-01-22T12:10:00Z</cp:lastPrinted>
  <dcterms:modified xsi:type="dcterms:W3CDTF">2024-01-22T07:11:00Z</dcterms:modified>
  <cp:revision>2</cp:revision>
  <dc:subject/>
  <dc:title>Положение об организации питания учащихся в школе</dc:title>
</cp:coreProperties>
</file>