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bookmarkStart w:id="0" w:name="_Hlk145873535"/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Аннотация к адаптированной рабочей программе для слабослышащих и позднооглохших обучающихся по предмету «адаптивная физическая куль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 для обучающихся с ОВЗ (утверждённого приказом Министерства образования и науки РФ от 19 декабря 2014 г. № 1598); АООП НОО для слабослышащих и позднооглохших детей ГКОУ «С(К) школа-интернат №68 г. Орска»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реализации программы используются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для учащихся специальной медицинской группы общеобразовательных учреждений: Физическая культура. Методические рекомендации. 1-4 классы: учебное пособие для общеобразовательных организаций/ В.И. Лях. – 4-е издание. – М. : Просвещение, 2021.-175 с. – (Школа России)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78-5-09-079238-7.  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сто учебного предмета в учебном плане: 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ов (3 часа в неделю, 34 учебные недел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 «Физическая культура» - является укрепление здоровья слабослышащих обучающихся и совершенствование их физического развития. Оказание комплексной помощи слабослышащим и позднооглохшим обучающимся в освоении основной общеобразовательной программы начального общего образования, коррекция недостатков в физическом и психическом развитии обучающихся, развитие жизненной компетенции, интеграция в среду нормально слышащих свер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поставленной цели обеспечивается решением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  <w:lang w:eastAsia="ru-RU"/>
        </w:rPr>
        <w:t>1.Повышение физиологической активности сис</w:t>
        <w:softHyphen/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eastAsia="ru-RU"/>
        </w:rPr>
        <w:t xml:space="preserve">тем организма, ослабленных болезнью, содействие </w:t>
      </w:r>
      <w:r>
        <w:rPr>
          <w:rFonts w:eastAsia="Times New Roman" w:cs="Times New Roman" w:ascii="Times New Roman" w:hAnsi="Times New Roman"/>
          <w:spacing w:val="-4"/>
          <w:w w:val="107"/>
          <w:sz w:val="24"/>
          <w:szCs w:val="24"/>
          <w:lang w:eastAsia="ru-RU"/>
        </w:rPr>
        <w:t>оптимизации умственной и физической работоспо</w:t>
        <w:softHyphen/>
      </w:r>
      <w:r>
        <w:rPr>
          <w:rFonts w:eastAsia="Times New Roman" w:cs="Times New Roman" w:ascii="Times New Roman" w:hAnsi="Times New Roman"/>
          <w:spacing w:val="-5"/>
          <w:w w:val="107"/>
          <w:sz w:val="24"/>
          <w:szCs w:val="24"/>
          <w:lang w:eastAsia="ru-RU"/>
        </w:rPr>
        <w:t>собности в режиме учеб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w w:val="107"/>
          <w:sz w:val="24"/>
          <w:szCs w:val="24"/>
          <w:lang w:eastAsia="ru-RU"/>
        </w:rPr>
        <w:t xml:space="preserve">2.Совершенствование прикладных жизненно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важных навыков и умений в ходьбе, беге, прыж</w:t>
        <w:softHyphen/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eastAsia="ru-RU"/>
        </w:rPr>
        <w:t xml:space="preserve">ках, лазаний, метании, обогащение двигательного опыта физическими упражнениями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 xml:space="preserve">из гимнастики, легкой атлетики, лыжной подготовки </w:t>
      </w:r>
      <w:r>
        <w:rPr>
          <w:rFonts w:eastAsia="Times New Roman" w:cs="Times New Roman" w:ascii="Times New Roman" w:hAnsi="Times New Roman"/>
          <w:spacing w:val="-4"/>
          <w:w w:val="107"/>
          <w:sz w:val="24"/>
          <w:szCs w:val="24"/>
          <w:lang w:eastAsia="ru-RU"/>
        </w:rPr>
        <w:t>и подвижных иг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w w:val="107"/>
          <w:sz w:val="24"/>
          <w:szCs w:val="24"/>
          <w:lang w:eastAsia="ru-RU"/>
        </w:rPr>
        <w:t>3.Повышение физической подготовленности и раз</w:t>
        <w:softHyphen/>
      </w:r>
      <w:r>
        <w:rPr>
          <w:rFonts w:eastAsia="Times New Roman" w:cs="Times New Roman" w:ascii="Times New Roman" w:hAnsi="Times New Roman"/>
          <w:spacing w:val="-6"/>
          <w:w w:val="107"/>
          <w:sz w:val="24"/>
          <w:szCs w:val="24"/>
          <w:lang w:eastAsia="ru-RU"/>
        </w:rPr>
        <w:t>витие основных физических качеств: силы, быстро</w:t>
        <w:softHyphen/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eastAsia="ru-RU"/>
        </w:rPr>
        <w:t>ты, выносливости, координации и гибк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7"/>
          <w:sz w:val="24"/>
          <w:szCs w:val="24"/>
          <w:lang w:eastAsia="ru-RU"/>
        </w:rPr>
        <w:t>4.Обучение комплексам физических упражне</w:t>
        <w:softHyphen/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eastAsia="ru-RU"/>
        </w:rPr>
        <w:t>ний с оздоровительной и корригирующей направ</w:t>
        <w:softHyphen/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eastAsia="ru-RU"/>
        </w:rPr>
        <w:t>ленностью, простейшим способам контроля за фи</w:t>
        <w:softHyphen/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  <w:lang w:eastAsia="ru-RU"/>
        </w:rPr>
        <w:t>зической нагрузкой и функциональным состояни</w:t>
        <w:softHyphen/>
        <w:t>ем организма на занятиях физической культур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5.Формирование общих представлений о физи</w:t>
        <w:softHyphen/>
        <w:t xml:space="preserve">ческой культуре, ее значении в жизни человека, 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eastAsia="ru-RU"/>
        </w:rPr>
        <w:t>укреплении здоровья, физическом развитии и фи</w:t>
        <w:softHyphen/>
      </w:r>
      <w:r>
        <w:rPr>
          <w:rFonts w:eastAsia="Times New Roman" w:cs="Times New Roman" w:ascii="Times New Roman" w:hAnsi="Times New Roman"/>
          <w:w w:val="107"/>
          <w:sz w:val="24"/>
          <w:szCs w:val="24"/>
          <w:lang w:eastAsia="ru-RU"/>
        </w:rPr>
        <w:t>зической подготовленности, развитие интереса к самостоятельным занятиям физическими упраж</w:t>
        <w:softHyphen/>
      </w:r>
      <w:r>
        <w:rPr>
          <w:rFonts w:eastAsia="Times New Roman" w:cs="Times New Roman" w:ascii="Times New Roman" w:hAnsi="Times New Roman"/>
          <w:spacing w:val="-5"/>
          <w:w w:val="107"/>
          <w:sz w:val="24"/>
          <w:szCs w:val="24"/>
          <w:lang w:eastAsia="ru-RU"/>
        </w:rPr>
        <w:t>нениями, включая утреннюю гимнастику, физ</w:t>
        <w:softHyphen/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  <w:lang w:eastAsia="ru-RU"/>
        </w:rPr>
        <w:t xml:space="preserve">культминутки и подвижные иг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внедрению физической культуры в режим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спитание нравственных качеств: воля, дисциплиниро</w:t>
        <w:softHyphen/>
        <w:t>ванность, организованность и самостоятельность, чувство долга и ответственности, навык культуры поведения, а также формированию школьников понятия о том, что з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о своем здоровье, физическом развитии, физической подготовленности является не только его личным делом, но и общественным дол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ормирование у учащихся правильной осанки, подтянутости, опрятности и кинестетическ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Преодоление нарушений физического развития и моторики, пространственной организации движ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витие памяти на воспроизведение последовательности движений, двигательных опера</w:t>
        <w:softHyphen/>
        <w:t>ций и инструкций, внимание к своим движениям и действиям друг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умений выполнять движения по словесной инструкции, инициативность в движениях; проводить анализ качества их выпол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крепление и развитие сердечно-сосудистой и дыхательной системы, опорно-двигательного аппарата</w:t>
      </w:r>
    </w:p>
    <w:p>
      <w:pPr>
        <w:pStyle w:val="Normal"/>
        <w:tabs>
          <w:tab w:val="clear" w:pos="420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их задач осуществляется на основе оздоровитель</w:t>
        <w:softHyphen/>
        <w:t>ной и коррекционно-воспитательной направленности каждого уро</w:t>
        <w:softHyphen/>
        <w:t>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ая направлен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с учетом особенностей физического и психического развития слабослышащих учащихся, валеологической направленности всего учебного процесса школы-интерната и отсутствия стандартного спортивного зала. Физическое воспитание особенности, связанные со слуховой недостаточностью и состоянием функциональных возможностей их организма. У таких детей наблюдаются нарушения со стороны сердечно-сосудистой и дыхательной систем (учащенный пульс, повышенное кровяное давление, неправильный режим дыхания и др.); со стороны физического и психического развития наблюдается: сутулость плечевая асимметрия, плоскостопие, диспластичность телосложения, ослабленность и дискоординация деятельности отдельных мышечных групп, повышенная утомляемость, нарушение моторики, неустойчивость эмоциональной сфе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рабочей программе для слабослышащих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днооглохших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ариант 2.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45873535"/>
      <w:r>
        <w:rPr>
          <w:rFonts w:cs="Times New Roman" w:ascii="Times New Roman" w:hAnsi="Times New Roman"/>
          <w:b/>
          <w:sz w:val="24"/>
          <w:szCs w:val="24"/>
        </w:rPr>
        <w:t>4 класс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ст.28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4 ноября 2022 года № 1023 «Об утверждении федеральной образовательной программы начального общего  образования для обучающихся с ограниченными возможностями здоровь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1.09.2022 N 858;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; (Зарегистрировано в Минюсте России 01.11.2022 N 70799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28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1.07.2023 № 556; О внесении изменений в приложения № 1 и № 2 к приказу Министерства просвещения Российской Федерац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» (Зарегистрирован 28.07.2023 № 74502)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  <w:tab w:val="left" w:pos="1418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н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ый год Г</w:t>
      </w:r>
      <w:r>
        <w:rPr>
          <w:rFonts w:cs="Times New Roman" w:ascii="Times New Roman" w:hAnsi="Times New Roman"/>
          <w:sz w:val="24"/>
          <w:szCs w:val="24"/>
        </w:rPr>
        <w:t xml:space="preserve">КОУ «Специальная (коррекционная) школа-интернат № 68».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используе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</w:t>
        <w:softHyphen/>
        <w:t>тельных организаций, под редакцией Б.Н. Неменского</w:t>
      </w:r>
      <w:r>
        <w:rPr>
          <w:rFonts w:eastAsia="Arial" w:cs="Times New Roman" w:ascii="Times New Roman" w:hAnsi="Times New Roman"/>
          <w:color w:val="333333"/>
          <w:sz w:val="24"/>
          <w:szCs w:val="24"/>
          <w:shd w:fill="FFFFFF" w:val="clear"/>
        </w:rPr>
        <w:t> "Изобразительное искусство. Искусство вокруг нас", 3 класс: Москва - «Просвещение», 2023 г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аса (34 учебные недели), 1  учебный час в неделю, 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right="283"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Изобразительное искусство» в 4 классе является: сенсорное развитие слабослышащих и позднооглохших обучающихся, развитие их мышления и познавательной деятельности, формирование личности слабослышащего обучающегося.</w:t>
      </w:r>
    </w:p>
    <w:p>
      <w:pPr>
        <w:pStyle w:val="Normal"/>
        <w:spacing w:lineRule="auto" w:line="240" w:before="0" w:after="0"/>
        <w:ind w:right="283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оставленной цели определя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освоение первоначальных знаний о пластических искусствах: изобразительных, декоративно-прикладных, архитектуре и дизайне - их роли в жизни человека и общества;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элементарной художественной грамотой; 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left="66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firstLine="4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для слабослышащих и позднооглохших обучающихся по предмету «Математика» 4 класс </w:t>
      </w:r>
      <w:r>
        <w:rPr>
          <w:rFonts w:cs="Times New Roman" w:ascii="Times New Roman" w:hAnsi="Times New Roman"/>
          <w:sz w:val="24"/>
          <w:szCs w:val="24"/>
        </w:rPr>
        <w:t>(вариант 2.2).</w:t>
      </w:r>
    </w:p>
    <w:p>
      <w:pPr>
        <w:pStyle w:val="Normal"/>
        <w:spacing w:lineRule="auto" w:line="240" w:before="0" w:after="0"/>
        <w:ind w:left="-220" w:right="283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20" w:right="283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ст.28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20" w:right="283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20" w:right="283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4 ноября 2022 года № 1023 «Об утверждении федеральной образовательной программы начального общего  образования для обучающихся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20" w:right="283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от 21.09.2022 N 858;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; (Зарегистрировано в Минюсте России 01.11.2022 N 70799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20" w:right="283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1.07.2023 № 556; О внесении изменений в приложения № 1 и № 2 к приказу Министерства просвещения Российской Федерации от 21 сентября 2022 г. № 858;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; (Зарегистрирован 28.07.2023 № 74502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20" w:right="283" w:firstLine="216"/>
        <w:jc w:val="both"/>
        <w:rPr>
          <w:rFonts w:ascii="Times New Roman" w:hAnsi="Times New Roman" w:eastAsia="Arial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на 2023 – 2024 учебный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КОУ «Специальная (коррекционная) школа-интернат № 68».</w:t>
      </w:r>
    </w:p>
    <w:p>
      <w:pPr>
        <w:pStyle w:val="Normal"/>
        <w:spacing w:lineRule="auto" w:line="240" w:before="0" w:after="0"/>
        <w:ind w:left="-22" w:right="283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используе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</w:t>
        <w:softHyphen/>
        <w:t>тельных организаций М.И. Моро</w:t>
      </w:r>
      <w:r>
        <w:rPr>
          <w:rFonts w:eastAsia="Arial" w:cs="Times New Roman" w:ascii="Times New Roman" w:hAnsi="Times New Roman"/>
          <w:color w:val="333333"/>
          <w:sz w:val="24"/>
          <w:szCs w:val="24"/>
          <w:shd w:fill="FFFFFF" w:val="clear"/>
        </w:rPr>
        <w:t> "Математика" в 2-х частях, 3 класс: Москва - «Просвещение», 2022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left="-220" w:firstLine="2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70 часов (34 учебные недели), 5  учебных часов в неделю. </w:t>
      </w:r>
    </w:p>
    <w:p>
      <w:pPr>
        <w:pStyle w:val="Normal"/>
        <w:spacing w:lineRule="auto" w:line="240" w:before="0" w:after="0"/>
        <w:ind w:left="-220" w:firstLine="21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ения учебного предмета «Математика» в 4 классе является</w:t>
      </w:r>
    </w:p>
    <w:p>
      <w:pPr>
        <w:pStyle w:val="Normal"/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ается в обеспечении овладения обучающимися с нарушениями слуха необходимым (определяемым стандартом) уровнем лексической  подготовки в единстве с развитием мышления и социальных компетенций, включа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истемы начальных математических знаний — понимание значения величин и способов их изме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арифметических способов для разрешения сюжетных ситу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я решать учебные и практические задачи средствами математи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алгоритмами выполнения арифметических дейст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 к математике, к умственной деятельности – осознание возможностей и роли математики в познании окружающего мира, понимание математики как части общечеловеческой культуры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развитие пространственного вообра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я вести поиск информации и работать с н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стремления к расширению математических зна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критичности мыш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20" w:first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</w:t>
      </w:r>
    </w:p>
    <w:p>
      <w:pPr>
        <w:pStyle w:val="Normal"/>
        <w:spacing w:lineRule="auto" w:line="240" w:before="0" w:after="0"/>
        <w:ind w:left="-220" w:firstLine="2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60" w:firstLine="4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для слабослышащих и позднооглохших обучающихся по предмету «Литературное чтение» 4 класс </w:t>
      </w:r>
      <w:r>
        <w:rPr>
          <w:rFonts w:cs="Times New Roman" w:ascii="Times New Roman" w:hAnsi="Times New Roman"/>
          <w:sz w:val="24"/>
          <w:szCs w:val="24"/>
        </w:rPr>
        <w:t>(вариант 2.2).</w:t>
      </w:r>
    </w:p>
    <w:p>
      <w:pPr>
        <w:pStyle w:val="Normal"/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ст.28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3"/>
        </w:numPr>
        <w:pBdr/>
        <w:tabs>
          <w:tab w:val="clear" w:pos="420"/>
          <w:tab w:val="left" w:pos="1462" w:leader="none"/>
          <w:tab w:val="left" w:pos="9072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4 ноября 2022 года № 1023 «Об утверждении федеральной образовательной программы начального общего  образования для обучающихся с ограниченными возможностями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от 21.09.2022 N 858;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; (Зарегистрировано в Минюсте России 01.11.2022 N 7079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1.07.2023 № 556; О внесении изменений в приложения № 1 и № 2 к приказу Министерства просвещения Российской Федерации от 21 сентября 2022 г. № 858 &amp;quot;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; (Зарегистрирован 28.07.2023 № 7450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н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ебный год ГКОУ «Специальная (коррекционная) школа-интернат № 68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рные рабочие программы. Предметная линия учебников системы</w:t>
      </w:r>
    </w:p>
    <w:p>
      <w:pPr>
        <w:pStyle w:val="Normal"/>
        <w:spacing w:lineRule="auto" w:line="240" w:before="0" w:after="0"/>
        <w:ind w:left="-2" w:right="283" w:hanging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используе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</w:t>
        <w:softHyphen/>
        <w:t xml:space="preserve">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.Ф. Климанова, М. Ю. Бойкина. 3-е издание, переработанное, </w:t>
      </w:r>
      <w:r>
        <w:rPr>
          <w:rFonts w:eastAsia="Arial" w:cs="Times New Roman" w:ascii="Times New Roman" w:hAnsi="Times New Roman"/>
          <w:color w:val="333333"/>
          <w:sz w:val="24"/>
          <w:szCs w:val="24"/>
          <w:shd w:fill="FFFFFF" w:val="clear"/>
        </w:rPr>
        <w:t xml:space="preserve">3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: Просвещение, 2021 г.</w:t>
      </w:r>
      <w:r>
        <w:rPr>
          <w:rFonts w:eastAsia="Arial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spacing w:lineRule="auto" w:line="240" w:before="0" w:after="0"/>
        <w:ind w:left="-2" w:hanging="218"/>
        <w:rPr>
          <w:rFonts w:ascii="Times New Roman" w:hAnsi="Times New Roman" w:eastAsia="Times New Roman" w:cs="Times New Roman"/>
          <w:strike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читана на 136 часов в год (34 учебные недели по 4 часа в неделю). </w:t>
      </w:r>
    </w:p>
    <w:p>
      <w:pPr>
        <w:pStyle w:val="Normal"/>
        <w:pBdr/>
        <w:spacing w:lineRule="auto" w:line="240" w:before="0" w:after="0"/>
        <w:ind w:left="-2" w:right="283" w:hanging="21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Цели изучения предмета «Литературное чтение»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словесной речи (устной и письменной) слабослышащих учащихся, формирование культуры чтения школьников, что является составной частью общекультурного развития человека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20"/>
          <w:tab w:val="left" w:pos="567" w:leader="none"/>
        </w:tabs>
        <w:spacing w:lineRule="auto" w:line="240" w:before="0" w:after="0"/>
        <w:ind w:left="-2" w:hanging="218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овладение грамотой, основными речевыми формами и правилами их применения; формирование речевых умений и навыков (устная, письменная речь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20"/>
          <w:tab w:val="left" w:pos="567" w:leader="none"/>
        </w:tabs>
        <w:spacing w:lineRule="auto" w:line="240" w:before="0" w:after="0"/>
        <w:ind w:left="-2" w:hanging="218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развитие устной и письменной коммуникации, правильного и осознанного чтения; овладение способностью пользоваться письменной и устной речью для решения социально-бытовых и коммуникативных задач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20"/>
          <w:tab w:val="left" w:pos="567" w:leader="none"/>
        </w:tabs>
        <w:spacing w:lineRule="auto" w:line="240" w:before="0" w:after="0"/>
        <w:ind w:left="-2" w:hanging="218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формирование умений работать с текстом, понимать его содержание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20"/>
          <w:tab w:val="left" w:pos="567" w:leader="none"/>
        </w:tabs>
        <w:spacing w:lineRule="auto" w:line="240" w:before="0" w:after="0"/>
        <w:ind w:left="-2" w:hanging="218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формирование умения выражать свои мысли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20"/>
          <w:tab w:val="left" w:pos="567" w:leader="none"/>
        </w:tabs>
        <w:spacing w:lineRule="auto" w:line="240" w:before="0" w:after="0"/>
        <w:ind w:left="-2" w:hanging="218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развитие практических речевых навыков построения и грамматического оформления речевых единиц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20"/>
          <w:tab w:val="left" w:pos="567" w:leader="none"/>
        </w:tabs>
        <w:spacing w:lineRule="auto" w:line="240" w:before="0" w:after="0"/>
        <w:ind w:left="-2" w:hanging="218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развитие способности к словесному (в письменной и устной формах) самовыражению на уровне, соответствующем возрасту и развитию обучающегося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420"/>
          <w:tab w:val="left" w:pos="567" w:leader="none"/>
        </w:tabs>
        <w:spacing w:lineRule="auto" w:line="240" w:before="0" w:after="0"/>
        <w:ind w:left="-2" w:hanging="218"/>
        <w:jc w:val="both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развитие слухозрительного и слухового восприятия устной речи, ее произносительной стороны, использование сформированных умений в процессе устной коммуникации.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" w:right="139" w:hanging="21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2" w:hanging="2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для слабослышащих и позднооглохших обучающихся по предмету «Окружающий мир» 4 класс </w:t>
      </w:r>
      <w:r>
        <w:rPr>
          <w:rFonts w:cs="Times New Roman" w:ascii="Times New Roman" w:hAnsi="Times New Roman"/>
          <w:sz w:val="24"/>
          <w:szCs w:val="24"/>
        </w:rPr>
        <w:t>(вариант 2.2).</w:t>
      </w:r>
    </w:p>
    <w:p>
      <w:pPr>
        <w:pStyle w:val="Normal"/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ст.28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риказ Министерства образования и науки Российской Федерации от 19.12.2014 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pBdr/>
        <w:tabs>
          <w:tab w:val="clear" w:pos="420"/>
          <w:tab w:val="left" w:pos="1462" w:leader="none"/>
          <w:tab w:val="left" w:pos="9072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каз Министерства Просвещения Российской Федерации от 24 ноября 2022 года № 1023 «Об утверждении федеральной образовательной программы начального общего  образования для обучающихся с ограниченными возможностями здоровья;</w:t>
      </w:r>
    </w:p>
    <w:p>
      <w:pPr>
        <w:pStyle w:val="Normal"/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Приказ Минпросвещения России от 21.09.2022 N 858;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; (Зарегистрировано в Минюсте России 01.11.2022 N 70799).</w:t>
      </w:r>
    </w:p>
    <w:p>
      <w:pPr>
        <w:pStyle w:val="Normal"/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каз Министерства просвещения Российской Федерации от 21.07.2023 № 556; О внесении изменений в приложения № 1 и № 2 к приказу Министерства просвещения Российской Федерации от 21 сентября 2022 г. № 858 &amp;quot;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; (Зарегистрирован 28.07.2023 № 74502)</w:t>
      </w:r>
    </w:p>
    <w:p>
      <w:pPr>
        <w:pStyle w:val="Normal"/>
        <w:tabs>
          <w:tab w:val="clear" w:pos="420"/>
          <w:tab w:val="left" w:pos="993" w:leader="none"/>
          <w:tab w:val="left" w:pos="1418" w:leader="none"/>
        </w:tabs>
        <w:spacing w:lineRule="auto" w:line="240" w:before="0" w:after="0"/>
        <w:ind w:left="-2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Учебный план на 2023 – 2024 учебный год ГКОУ «Специальная (коррекционная) школа-интернат № 68».</w:t>
      </w:r>
    </w:p>
    <w:p>
      <w:pPr>
        <w:pStyle w:val="Normal"/>
        <w:pBdr/>
        <w:tabs>
          <w:tab w:val="clear" w:pos="420"/>
          <w:tab w:val="left" w:pos="993" w:leader="none"/>
          <w:tab w:val="left" w:pos="1418" w:leader="none"/>
        </w:tabs>
        <w:spacing w:lineRule="auto" w:line="240" w:before="0" w:after="0"/>
        <w:ind w:left="-2" w:right="283" w:hanging="218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используе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</w:t>
        <w:softHyphen/>
        <w:t>те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А. </w:t>
      </w:r>
      <w:r>
        <w:rPr>
          <w:rFonts w:eastAsia="Times New Roman" w:cs="Times New Roman" w:ascii="Times New Roman" w:hAnsi="Times New Roman"/>
          <w:sz w:val="24"/>
          <w:szCs w:val="24"/>
        </w:rPr>
        <w:t>Зы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кружающий мир» 3 класс - Москва, «Просвещение», 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;</w:t>
      </w:r>
    </w:p>
    <w:p>
      <w:pPr>
        <w:pStyle w:val="Normal"/>
        <w:spacing w:lineRule="auto" w:line="240" w:before="0" w:after="0"/>
        <w:ind w:left="-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spacing w:lineRule="auto" w:line="240" w:before="0" w:after="0"/>
        <w:ind w:left="-2" w:hanging="218"/>
        <w:rPr>
          <w:rFonts w:ascii="Times New Roman" w:hAnsi="Times New Roman" w:eastAsia="Times New Roman" w:cs="Times New Roman"/>
          <w:strike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читана на 68 часов в год (34 учебные недели по 2 часа в неделю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" w:hanging="2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 изучения предмета «Окружающий мир»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>: 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обучающимся личного опыта, опыта общения с людьми, обществом и природой.</w:t>
      </w:r>
    </w:p>
    <w:p>
      <w:pPr>
        <w:pStyle w:val="Normal"/>
        <w:tabs>
          <w:tab w:val="clear" w:pos="420"/>
          <w:tab w:val="left" w:pos="426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адач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которых направлено на достижение основных целей начального природоведческого образования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бщить школьникам элементарные сведения о неживой и живой природе и труде людей, о близлежащем окружении школы, о своей области (крае, республике), об изменениях природы и труда людей по временам года;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гатить личный опыт учащихся путём проведения с ними систематических наблюдений за живой и неживой природой;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крыть некоторые доступные для детей этого возраста взаимосвязи предметов и явлений природы; показать влияние изменений в природе на труд человека;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 w:before="0" w:after="0"/>
        <w:ind w:left="-2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ь учащимся некоторые знания о значении охраны природы;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ь учащимся некоторые знания о значении охраны природы, познакомить с мероприятиями по охране природы в данной местности (крае, республике);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ь первоначальные знания об организме человека и охране его здоровья. </w:t>
      </w:r>
    </w:p>
    <w:p>
      <w:pPr>
        <w:pStyle w:val="Normal"/>
        <w:spacing w:lineRule="auto" w:line="240" w:before="0" w:after="44"/>
        <w:ind w:left="-2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остроению связных речевых высказываний, </w:t>
      </w:r>
    </w:p>
    <w:p>
      <w:pPr>
        <w:pStyle w:val="Normal"/>
        <w:spacing w:lineRule="auto" w:line="240" w:before="0" w:after="0"/>
        <w:ind w:left="-2" w:hanging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копление словарного запаса. </w:t>
      </w:r>
    </w:p>
    <w:p>
      <w:pPr>
        <w:pStyle w:val="Normal"/>
        <w:shd w:fill="FFFFFF" w:val="clear"/>
        <w:spacing w:lineRule="auto" w:line="240" w:before="0" w:after="0"/>
        <w:ind w:left="-2" w:hanging="2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" w:hanging="2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для слабослышащих и позднооглохших обучающихся по предмету «Развитие речи» 4 класс </w:t>
      </w:r>
      <w:r>
        <w:rPr>
          <w:rFonts w:cs="Times New Roman" w:ascii="Times New Roman" w:hAnsi="Times New Roman"/>
          <w:sz w:val="24"/>
          <w:szCs w:val="24"/>
        </w:rPr>
        <w:t>(вариант 2.2).</w:t>
      </w:r>
    </w:p>
    <w:p>
      <w:pPr>
        <w:pStyle w:val="Normal"/>
        <w:spacing w:lineRule="auto" w:line="240" w:before="0" w:after="0"/>
        <w:ind w:left="-425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5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ст.28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ind w:left="-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Приказ Министерства образования и науки Российской Федерации от 19.12.2014 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pBdr/>
        <w:tabs>
          <w:tab w:val="clear" w:pos="420"/>
          <w:tab w:val="left" w:pos="1462" w:leader="none"/>
          <w:tab w:val="left" w:pos="9072" w:leader="none"/>
        </w:tabs>
        <w:spacing w:lineRule="auto" w:line="240" w:before="0" w:after="0"/>
        <w:ind w:left="-44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каз Министерства Просвещения Российской Федерации от 24 ноября 2022 года № 1023 «Об утверждении федеральной образовательной программы начального общего  образования для обучающихся с ограниченными возможностями здоровья;</w:t>
      </w:r>
    </w:p>
    <w:p>
      <w:pPr>
        <w:pStyle w:val="Normal"/>
        <w:pBdr/>
        <w:tabs>
          <w:tab w:val="clear" w:pos="420"/>
          <w:tab w:val="left" w:pos="1462" w:leader="none"/>
          <w:tab w:val="left" w:pos="9072" w:leader="none"/>
        </w:tabs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просвещения России от 21.09.2022 N 858;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; (Зарегистрировано в Минюсте России 01.11.2022 N 70799).</w:t>
      </w:r>
    </w:p>
    <w:p>
      <w:pPr>
        <w:pStyle w:val="Normal"/>
        <w:pBdr/>
        <w:tabs>
          <w:tab w:val="clear" w:pos="420"/>
          <w:tab w:val="left" w:pos="1462" w:leader="none"/>
          <w:tab w:val="left" w:pos="9072" w:leader="none"/>
        </w:tabs>
        <w:spacing w:lineRule="auto" w:line="240" w:before="0" w:after="0"/>
        <w:ind w:left="-440" w:hanging="0"/>
        <w:jc w:val="both"/>
        <w:rPr>
          <w:rFonts w:ascii="Times New Roman" w:hAnsi="Times New Roman" w:eastAsia="Times New Roman" w:cs="Times New Roman"/>
          <w:strike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каз Министерства просвещения Российской Федерации от 21.07.2023 № 556; О внесении изменений в приложения № 1 и № 2 к приказу Министерства просвещения Российской Федерации от 21 сентября 2022 г. № 858 &amp;quot;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; (Зарегистрирован 28.07.2023 № 74502)</w:t>
      </w:r>
    </w:p>
    <w:p>
      <w:pPr>
        <w:pStyle w:val="Normal"/>
        <w:pBdr/>
        <w:tabs>
          <w:tab w:val="clear" w:pos="420"/>
          <w:tab w:val="left" w:pos="1462" w:leader="none"/>
          <w:tab w:val="left" w:pos="9072" w:leader="none"/>
        </w:tabs>
        <w:spacing w:lineRule="auto" w:line="240" w:before="0" w:after="0"/>
        <w:ind w:left="-1" w:hanging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на 2023–2024 учебный год ГКОУ «Специальная (коррекционная) школа-интернат № 68». </w:t>
      </w:r>
    </w:p>
    <w:p>
      <w:pPr>
        <w:pStyle w:val="Normal"/>
        <w:spacing w:lineRule="auto" w:line="240" w:before="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читана на 68 часов в год (34 учебные недели по 2 часа в неделю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 – формирование умений младших школьников правильно, содержательно и убедительно высказывать собственные мысли и на этой основе создание предпосылок для общего и речевого развития, реализации творческих способностей.</w:t>
      </w:r>
    </w:p>
    <w:p>
      <w:pPr>
        <w:pStyle w:val="Normal"/>
        <w:spacing w:lineRule="auto" w:line="240" w:before="0" w:after="0"/>
        <w:ind w:lef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:</w:t>
        <w:br/>
        <w:t>1) формировать умения владением устной и письменной речью как средством отражения действительности и выражения отношения к ней;</w:t>
        <w:br/>
        <w:t>2) развивать интеллектуальных способностей, эмоционально-волевых и нравственных качеств личности;</w:t>
        <w:br/>
        <w:t>3) формировать умения осуществлять самоконтроль за качеством устных и письменных высказываний, вносить поправки, при необходимости высказывать свое отношение к речи других.</w:t>
      </w:r>
    </w:p>
    <w:p>
      <w:pPr>
        <w:pStyle w:val="Normal"/>
        <w:spacing w:lineRule="auto" w:line="240" w:before="0" w:after="0"/>
        <w:ind w:left="-1" w:hanging="0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highlight w:val="white"/>
        </w:rPr>
      </w:r>
    </w:p>
    <w:p>
      <w:pPr>
        <w:pStyle w:val="Normal"/>
        <w:ind w:left="-2" w:hanging="2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для слабослышащих и позднооглохших обучающихся по предмету «Русский язык» 4 класс </w:t>
      </w:r>
      <w:r>
        <w:rPr>
          <w:rFonts w:cs="Times New Roman" w:ascii="Times New Roman" w:hAnsi="Times New Roman"/>
          <w:sz w:val="24"/>
          <w:szCs w:val="24"/>
        </w:rPr>
        <w:t>(вариант 2.2).</w:t>
      </w:r>
    </w:p>
    <w:p>
      <w:pPr>
        <w:pStyle w:val="Normal"/>
        <w:pBdr/>
        <w:spacing w:lineRule="auto" w:line="240" w:before="0" w:after="0"/>
        <w:ind w:right="283" w:hanging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283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ст.28;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Приказ Министерства образования и науки Российской Федерации от 19.12.2014 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462" w:leader="none"/>
          <w:tab w:val="left" w:pos="9072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4 ноября 2022 года № 1023 «Об утверждении федеральной образовательной программы начального общего  образования для обучаю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54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Приказ Минпросвещения России от 21.09.2022 N 858; 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; (Зарегистрировано в Минюсте России 01.11.2022 N 70799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54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1.07.2023 № 556; О внесении изменений в приложения № 1 и № 2 к приказу Министерства просвещения Российской Федерации от 21 сентября 2022 г. № 858;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; (Зарегистрирован 28.07.2023 № 74502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54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лан на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ебный год </w:t>
      </w:r>
      <w:r>
        <w:rPr>
          <w:rFonts w:eastAsia="Times New Roman" w:cs="Times New Roman" w:ascii="Times New Roman" w:hAnsi="Times New Roman"/>
          <w:sz w:val="24"/>
          <w:szCs w:val="24"/>
        </w:rPr>
        <w:t>ГКОУ «Специальная (коррекционная) школа-интерната № 68».</w:t>
      </w:r>
    </w:p>
    <w:p>
      <w:pPr>
        <w:pStyle w:val="Normal"/>
        <w:spacing w:lineRule="auto" w:line="240" w:before="0" w:after="0"/>
        <w:ind w:left="-2"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используе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</w:t>
        <w:softHyphen/>
        <w:t>тель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П. Канакина, В.Г. Горецкий «Русский язык» в 2-х частях. 3 класс. – М.: Просвещение,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читана на 136 часов в год (34 учебные недели по 4 часа в неделю). 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чального курса русского языка в школе для слабослышащих детей является преодоление речевого недоразвития учащихся и практическое овладение речевыми умениями и навыками (понимание значений слов и их употребление, обогащение словарного запаса, практическое овладение грамматическими закономерностями языка, развитие навыков связной речи), а также развитие навыков грамотного, безошибочного письма как показатель общей культуры человека.</w:t>
      </w:r>
    </w:p>
    <w:p>
      <w:pPr>
        <w:pStyle w:val="Normal"/>
        <w:widowControl w:val="false"/>
        <w:pBdr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русским языком обеспечивает обучающимся успешную интеграцию в общество.</w:t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этой целью ставя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формирование грамматического строя русского языка, как средства общения слабослышащих учащихся;</w:t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 осознания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shd w:fill="FFFFFF" w:val="clear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spacing w:lineRule="auto" w:line="240" w:before="0" w:after="0"/>
        <w:ind w:left="-2" w:hanging="2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" w:hanging="2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для слабослышащих и позднооглохших обучающихся по предмету «Технология» 4 класс </w:t>
      </w:r>
      <w:r>
        <w:rPr>
          <w:rFonts w:cs="Times New Roman" w:ascii="Times New Roman" w:hAnsi="Times New Roman"/>
          <w:sz w:val="24"/>
          <w:szCs w:val="24"/>
        </w:rPr>
        <w:t>(вариант 2.2).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ными документами для составления рабочей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г. № 273-ФЗ «Об образовании в Российской Федерации» ст.2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4 г. №1598 «Об утверждении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4 ноября 2022 года № 1023 «Об утверждении федеральной образовательной программы начального общего  образования для обучающихся с ограниченными возможностям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Приказ Минпросвещения России от 21.09.2022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N 70799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просвещения Российской Федерации от 21.07.2023 № 556; О внесении изменений в приложения № 1 и № 2 к приказу Министерства просвещения Российской Федерации от 21 сентября 2022 г. № 858;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; (Зарегистрирован 28.07.2023 № 7450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ая программа Е. А. Лутцева, Т.П. Зуева «Технология. 1 – 4 классы. Рабочая программа. – М.: Просвещение, 202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на 2023 – 2024 учебный год ГКОУ «Специальная (коррекционная) школа-интерната № 68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используетс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</w:rPr>
        <w:t>Е. А. Лутцева, Т.П. Зуева «Технолог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класс. – М.: Просвещение,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считана на 34 часа в год (34 учебные недели по 1 часу в неделю). 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технологии направлена на решение систе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tabs>
          <w:tab w:val="clear" w:pos="420"/>
          <w:tab w:val="left" w:pos="142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NewtonSanPin">
    <w:altName w:val="Segoe Print"/>
    <w:charset w:val="00"/>
    <w:family w:val="auto"/>
    <w:pitch w:val="default"/>
  </w:font>
  <w:font w:name="Courier New">
    <w:charset w:val="cc"/>
    <w:family w:val="modern"/>
    <w:pitch w:val="default"/>
  </w:font>
  <w:font w:name="Noto Sans Symbols">
    <w:altName w:val="Segoe Print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NewtonSanPin" w:hAnsi="NewtonSanPin" w:cs="NewtonSanPin" w:hint="default"/>
        <w:sz w:val="20"/>
        <w:i w:val="false"/>
        <w:b w:val="false"/>
        <w:szCs w:val="20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9" w:hanging="9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89" w:hanging="16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09" w:hanging="24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9" w:hanging="31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49" w:hanging="384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69" w:hanging="45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9" w:hanging="52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09" w:hanging="60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Noto Sans Symbols;Segoe Print" w:hAnsi="Noto Sans Symbols;Segoe Print" w:eastAsia="Noto Sans Symbols;Segoe Print" w:cs="Noto Sans Symbols;Segoe Prin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Courier New" w:hAnsi="Courier New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Noto Sans Symbols;Segoe Print" w:hAnsi="Noto Sans Symbols;Segoe Print" w:eastAsia="Noto Sans Symbols;Segoe Print" w:cs="Noto Sans Symbols;Segoe Prin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NewtonSanPin;Segoe Print" w:hAnsi="NewtonSanPin;Segoe Print" w:eastAsia="NewtonSanPin;Segoe Print" w:cs="NewtonSanPin;Segoe Print"/>
      <w:b w:val="false"/>
      <w:i w:val="false"/>
      <w:color w:val="231F20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  <w:color w:val="00000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12:00Z</dcterms:created>
  <dc:creator>Asus</dc:creator>
  <dc:description/>
  <cp:keywords/>
  <dc:language>en-US</dc:language>
  <cp:lastModifiedBy>Admin</cp:lastModifiedBy>
  <dcterms:modified xsi:type="dcterms:W3CDTF">2023-10-2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424E4DCB4CFBAA7AD08428A44933</vt:lpwstr>
  </property>
  <property fmtid="{D5CDD505-2E9C-101B-9397-08002B2CF9AE}" pid="3" name="KSOProductBuildVer">
    <vt:lpwstr>1033-11.2.0.11225</vt:lpwstr>
  </property>
</Properties>
</file>